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en-US"/>
        </w:rPr>
        <w:t>V</w:t>
      </w:r>
      <w:r>
        <w:rPr>
          <w:b/>
          <w:sz w:val="28"/>
          <w:szCs w:val="28"/>
        </w:rPr>
        <w:t xml:space="preserve"> Всероссийский научный семинар и Молодежная научная школа</w:t>
        <w:br/>
        <w:t>«Химия и  медицина»</w:t>
      </w:r>
    </w:p>
    <w:p>
      <w:pPr>
        <w:pStyle w:val="Normal"/>
        <w:rPr>
          <w:b/>
          <w:b/>
          <w:sz w:val="28"/>
          <w:szCs w:val="28"/>
        </w:rPr>
      </w:pPr>
      <w:r>
        <w:rPr>
          <w:b/>
          <w:sz w:val="28"/>
          <w:szCs w:val="28"/>
        </w:rPr>
      </w:r>
    </w:p>
    <w:p>
      <w:pPr>
        <w:pStyle w:val="Normal"/>
        <w:ind w:firstLine="708"/>
        <w:jc w:val="both"/>
        <w:rPr>
          <w:sz w:val="28"/>
          <w:szCs w:val="28"/>
        </w:rPr>
      </w:pPr>
      <w:r>
        <w:rPr>
          <w:sz w:val="28"/>
          <w:szCs w:val="28"/>
        </w:rPr>
        <w:t xml:space="preserve">С 5 по 8 сентября 2005 года в г. Уфе состоялись </w:t>
      </w:r>
      <w:r>
        <w:rPr>
          <w:sz w:val="28"/>
          <w:szCs w:val="28"/>
          <w:lang w:val="en-US"/>
        </w:rPr>
        <w:t>V</w:t>
      </w:r>
      <w:r>
        <w:rPr>
          <w:sz w:val="28"/>
          <w:szCs w:val="28"/>
        </w:rPr>
        <w:t xml:space="preserve"> Всероссийский научный семинар и Молодежная научная школа «Химия и  медицина». Семинар и Молодежная научная школа были организованы Институтом органической химии Уфимского НЦ РАН, Башкирским государственным университетом и Уфимским государственным нефтяным техническим университетом (председатель организационного комитета академик Юнусов М.С.) и поддержаны Президиумом РАН, Российским фондом фундаментальных исследований и Фондом фундаментальных исследований Академии наук Республики Башкортостан. </w:t>
      </w:r>
    </w:p>
    <w:p>
      <w:pPr>
        <w:pStyle w:val="Normal"/>
        <w:ind w:firstLine="708"/>
        <w:jc w:val="both"/>
        <w:rPr>
          <w:sz w:val="28"/>
          <w:szCs w:val="28"/>
        </w:rPr>
      </w:pPr>
      <w:r>
        <w:rPr>
          <w:sz w:val="28"/>
          <w:szCs w:val="28"/>
        </w:rPr>
        <w:t xml:space="preserve">В работе семинара и Молодежной школы приняли участие около 150 человек из 18 научных организаций и вузов России и Молдовы. Наиболее многочисленной была уфимская делегация; активно участвовали ученые Москвы, Новосибирска, Казани, Перми, Екатеринбурга, Сыктывкара, Иваново. Всего на семинаре было выслушано 23 доклада, в том числе 4 пленарных, и обсуждено около 100 стендовых докладов. Представленные на семинаре доклады осветили современное состояние и тенденции развития химии физиологически активных соединений и методов лечения наиболее опасных заболеваний человека. Основной уклон в работе семинара был сделан в сторону проблем разработки новых противовирусных препаратов. В докладе Галегова Г.А. с соавторами (ГУ НИИ вирусологии им. Д.И. Ивановского РАМН, г. Москва) речь шла о использовании синтетических лекарственных средств и интерферона в лечении распространенных и социально значимых вирусных инфекций. С большим интересом был выслушан доклад Покровского А.Г. (ГНЦ «Вектор», г. Новосибирск) о разработке новых противовирусных и иммуномодулирующих препаратов российскими исследователями, в том числе и уфимскими. Проблемы синтеза аналогов фитановой кислоты – активаторов холестерин-эстеразы печени человека нашли отражение в докладе Серебрякова Э.П. с соавторами (Институт органической химии им. Н.Д. Зелинского РАН, г. Москва). О синтезе потенциальных лекарственных препаратов для лечения онкологических заболеваний сообщил Кучин А.В. (Институт химии Коми НЦ УрО РАН, г. Сыктывкар). В докладе Макаева Ф.З. (Институт химии АН Республики Молдова, г. Кишинев) обобщены результаты исследований по разработке новых методов синтеза соединений, обладающих антитуберкулезной активностью. Оживленную дискуссию вызвал доклад молодой ученой Флехтер О.Б. (Институт органической химии УНЦ РАН, г. Уфа) по перспективам использования тритерпеновых соединений в терапии вирусных инфекций. Семинар продемонстрировал высокий уровень научных исследований по основным направлениям. Материалы представленных докладов были опубликованы в виде сборника перед началом семинара. Наиболее интересные пленарные доклады планируется опубликовать в журнале «Вестник АН РБ». </w:t>
      </w:r>
    </w:p>
    <w:p>
      <w:pPr>
        <w:pStyle w:val="Normal"/>
        <w:rPr>
          <w:sz w:val="28"/>
          <w:szCs w:val="28"/>
          <w:lang w:val="en-US"/>
        </w:rPr>
      </w:pPr>
      <w:r>
        <w:rPr>
          <w:sz w:val="28"/>
          <w:szCs w:val="28"/>
        </w:rPr>
        <w:tab/>
        <w:t xml:space="preserve">Следующий </w:t>
      </w:r>
      <w:r>
        <w:rPr>
          <w:sz w:val="28"/>
          <w:szCs w:val="28"/>
          <w:lang w:val="en-US"/>
        </w:rPr>
        <w:t>VI</w:t>
      </w:r>
      <w:r>
        <w:rPr>
          <w:sz w:val="28"/>
          <w:szCs w:val="28"/>
        </w:rPr>
        <w:t xml:space="preserve"> Всероссийский научный семинар и Молодежная научная школа «Химия и  медицина» состоятся в Уфе в 2007 г.</w:t>
      </w:r>
    </w:p>
    <w:p>
      <w:pPr>
        <w:pStyle w:val="Normal"/>
        <w:rPr/>
      </w:pPr>
      <w:r>
        <w:rPr>
          <w:sz w:val="28"/>
          <w:szCs w:val="28"/>
          <w:lang w:val="en-US"/>
        </w:rPr>
        <w:tab/>
        <w:tab/>
      </w:r>
      <w:r>
        <w:rPr>
          <w:sz w:val="28"/>
          <w:szCs w:val="28"/>
        </w:rPr>
        <w:tab/>
        <w:tab/>
        <w:tab/>
      </w:r>
      <w:r>
        <w:rPr>
          <w:sz w:val="28"/>
          <w:szCs w:val="28"/>
          <w:lang w:val="en-US"/>
        </w:rPr>
        <w:tab/>
        <w:tab/>
        <w:tab/>
        <w:tab/>
        <w:tab/>
        <w:tab/>
        <w:tab/>
      </w:r>
      <w:r>
        <w:rPr>
          <w:sz w:val="28"/>
          <w:szCs w:val="28"/>
        </w:rPr>
        <w:t>Ф.З. Галин</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6:58:00Z</dcterms:created>
  <dc:creator>1</dc:creator>
  <dc:description/>
  <dc:language>en-US</dc:language>
  <cp:lastModifiedBy>1</cp:lastModifiedBy>
  <dcterms:modified xsi:type="dcterms:W3CDTF">2005-09-15T03:35:00Z</dcterms:modified>
  <cp:revision>6</cp:revision>
  <dc:subject/>
  <dc:title>В Уфе проходил V Всероссийский научный семинар и Молодежная научная школа «Химия и  медицина» с 5 по 8 сентября 2005 года</dc:title>
</cp:coreProperties>
</file>