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Внимание молодые ученые и их руководител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исследований выполняемых в Институте органической химии УНЦ РАН аспирантами и молодыми учеными. Советом молодых ученых при поддержке дирекции в Институте Органической химии УНЦ РАН будет проводиться «</w:t>
      </w:r>
      <w:r>
        <w:rPr>
          <w:b/>
          <w:bCs/>
          <w:sz w:val="28"/>
          <w:szCs w:val="28"/>
        </w:rPr>
        <w:t>Конкурсная конференция работ молодых ученых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представления проводимых в институте работ, объективной оценки и плодотворного общения молодых специалистов, </w:t>
      </w:r>
      <w:r>
        <w:rPr>
          <w:b/>
          <w:bCs/>
          <w:i/>
          <w:iCs/>
          <w:sz w:val="28"/>
          <w:szCs w:val="28"/>
        </w:rPr>
        <w:t>желательно</w:t>
      </w:r>
      <w:r>
        <w:rPr>
          <w:sz w:val="28"/>
          <w:szCs w:val="28"/>
        </w:rPr>
        <w:t>, чтобы в конкурсе приняли участие не менее одного представителя от каждой лаборатории института. Просьба обеспечить массовое участие сотрудников (особенно молодых) лабораторий в мероприят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Сроки и место проведения конкурса</w:t>
      </w:r>
      <w:r>
        <w:rPr>
          <w:b/>
          <w:bCs/>
          <w:sz w:val="28"/>
          <w:szCs w:val="28"/>
        </w:rPr>
        <w:t xml:space="preserve"> 26 декабря 2005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0 часов,</w:t>
      </w:r>
      <w:r>
        <w:rPr>
          <w:sz w:val="28"/>
          <w:szCs w:val="28"/>
        </w:rPr>
        <w:t xml:space="preserve"> конференцзал ИОХ УНЦ РАН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ая программа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будет включать устные доклады молодых ученых и проводиться по следующим направлениям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омолекулярных соединени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Количество призовых мест будет устанавливаться конкурсной комиссией пропорционально количеству поданных на конкурс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призовой фонд конкурса </w:t>
      </w:r>
      <w:r>
        <w:rPr>
          <w:b/>
          <w:bCs/>
          <w:sz w:val="28"/>
          <w:szCs w:val="28"/>
        </w:rPr>
        <w:t>18 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конкурсе необходимо до 22 декабря представить в оргкомитет сдедующи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докладч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аборатория, в которой работает молодой уче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молодого учено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Адрес оргкомитета</w:t>
      </w:r>
      <w:r>
        <w:rPr>
          <w:sz w:val="28"/>
          <w:szCs w:val="28"/>
        </w:rPr>
        <w:t>. Лабораторный корпус, 339 комната тел. 5-37 (Андрей, Ирин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Огранич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зраст молодого ученого до 35 лет включитель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 xml:space="preserve"> доклада - 10 минут, ответы на вопросы - 5 мин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Представление материал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может быть представлен на прозрачках (слайды), а так же в качестве презентации сделанной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мультимедиа-проектор)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 о представленных докладах будет предоставлена 22 декабря.</w:t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2:00Z</dcterms:created>
  <dc:creator>Andrey</dc:creator>
  <dc:description/>
  <cp:keywords/>
  <dc:language>en-US</dc:language>
  <cp:lastModifiedBy>Andrey</cp:lastModifiedBy>
  <cp:lastPrinted>2005-12-15T17:37:00Z</cp:lastPrinted>
  <dcterms:modified xsi:type="dcterms:W3CDTF">2005-12-15T15:12:00Z</dcterms:modified>
  <cp:revision>2</cp:revision>
  <dc:subject/>
  <dc:title>Глубокоуважаемые руководители лабораторий</dc:title>
</cp:coreProperties>
</file>