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 К  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к договору № ...                   от  ... ...                          200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. Уфа                                                                                  «30» ноября 2007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Настоящий акт составлен в том, что Институт органической химии Уфимского научного центра Российской академии наук (ИОХ УНЦ РАН) выполнил свои обязательства перед  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16"/>
          <w:szCs w:val="16"/>
        </w:rPr>
        <w:t>(название организации -  заказч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ведению "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Молодежной конференции по органической химии" и участию в ней сотрудника(ов)___________________________________________________в 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ном объеме на сумму _________________, в том числе НДС 18% - ______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у сд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сполн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ИОХ УНЦ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к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М.С. Юн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Работу приня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от Заказч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1:00Z</dcterms:created>
  <dc:creator>Оля</dc:creator>
  <dc:description/>
  <dc:language>en-US</dc:language>
  <cp:lastModifiedBy>Natali</cp:lastModifiedBy>
  <cp:lastPrinted>2007-04-13T17:37:00Z</cp:lastPrinted>
  <dcterms:modified xsi:type="dcterms:W3CDTF">2007-04-13T11:40:00Z</dcterms:modified>
  <cp:revision>11</cp:revision>
  <dc:subject/>
  <dc:title>«ИСПОЛНИТЕЛЬ»</dc:title>
</cp:coreProperties>
</file>