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ДОГОВОР № </w:t>
      </w:r>
      <w:r>
        <w:rPr>
          <w:rFonts w:cs="Arial" w:ascii="Arial" w:hAnsi="Arial"/>
          <w:b/>
          <w:bCs/>
          <w:lang w:val="en-US"/>
        </w:rPr>
        <w:t xml:space="preserve"> 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на оказание услуг по организации научного мероприятия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г. Уфа                                                                                                                    “___” __________  2007  г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итут органической химии Уфимского научного центра Российской академии наук (ИОХ УНЦ РАН), именуемый в дальнейшем Исполнитель, в  лице директора Марата Сабировича Юнусова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действующего на основании Устава, с одной стороны, и ________________________________________________________________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лное название организации, которую представляет участник конференц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ый в дальнейшем Заказчик в лице  ____________________________________________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 другой стороны,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.И.О. руководителя организации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ующего основании __________________________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ab/>
        <w:tab/>
        <w:tab/>
        <w:tab/>
        <w:t>(доверенности, устава, др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Предмет договора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1. Заказчик поручает, а Исполнитель принимает на себя организацию участия Заказчика в работе </w:t>
      </w:r>
      <w:r>
        <w:rPr>
          <w:rFonts w:cs="Arial" w:ascii="Arial" w:hAnsi="Arial"/>
          <w:b/>
          <w:i/>
          <w:lang w:val="en-US"/>
        </w:rPr>
        <w:t>X</w:t>
      </w:r>
      <w:r>
        <w:rPr>
          <w:rFonts w:cs="Arial" w:ascii="Arial" w:hAnsi="Arial"/>
          <w:b/>
          <w:i/>
        </w:rPr>
        <w:t xml:space="preserve"> Молодежной конференции по органической химии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1.2. Время проведения конференции с 26 .11. 2007 г. по 30.11.2007 г.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Обязательства сторон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1. Исполнитель обязан: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2.1.1. Оказать услуги в срок, в полном объеме и с надлежащим качеством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 Заказчик обязан: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2.2.1. Оплатить услуги за участие в конференции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Стоимость услуг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3.1. Участник конференции _______________________________________________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)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3.2. Стоимость услуг ________рублей_(____________________________</w:t>
      </w:r>
      <w:r>
        <w:rPr>
          <w:rFonts w:cs="Arial" w:ascii="Arial" w:hAnsi="Arial"/>
          <w:u w:val="single"/>
        </w:rPr>
        <w:t xml:space="preserve">)_рублей       </w:t>
      </w:r>
      <w:r>
        <w:rPr>
          <w:rFonts w:cs="Arial" w:ascii="Arial" w:hAnsi="Arial"/>
        </w:rPr>
        <w:t xml:space="preserve"> коп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прописью)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НДС __________   руб. 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bCs/>
        </w:rPr>
        <w:t>4.</w:t>
        <w:tab/>
        <w:t xml:space="preserve"> Ответственность сторон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4.1. За неисполнение обязательств по настоящему Договору  стороны несут ответственность согласно  действующему Законодательству РФ.</w:t>
      </w:r>
    </w:p>
    <w:p>
      <w:pPr>
        <w:pStyle w:val="Footnote"/>
        <w:numPr>
          <w:ilvl w:val="0"/>
          <w:numId w:val="1"/>
        </w:numPr>
        <w:ind w:left="720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 действия договора</w:t>
      </w:r>
    </w:p>
    <w:p>
      <w:pPr>
        <w:pStyle w:val="Footnote"/>
        <w:ind w:left="284" w:hanging="0"/>
        <w:jc w:val="both"/>
        <w:rPr/>
      </w:pPr>
      <w:r>
        <w:rPr>
          <w:rFonts w:cs="Arial" w:ascii="Arial" w:hAnsi="Arial"/>
        </w:rPr>
        <w:t>5.1. Срок действия настоящего Договора: с момента подписания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чие условия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6.2. Работа считается  выполненной  после  подписания акта «Об оказании услуг» обеими сторонам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Настоящий Договор составлен на русском языке в 2-х экземплярах, имеющих равную юридическую силу.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дин экз. находится у Заказчика, другой – у Исполнителя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4" w:leader="none"/>
        </w:tabs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Юридические адреса и банковские реквизиты сторон:</w:t>
      </w:r>
    </w:p>
    <w:p>
      <w:pPr>
        <w:pStyle w:val="Normal"/>
        <w:tabs>
          <w:tab w:val="clear" w:pos="708"/>
          <w:tab w:val="left" w:pos="1044" w:leader="none"/>
        </w:tabs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нститут органической химии Уфимского научного центра Российской академии нау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е наименование организаци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ОХ УНЦ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кращенное наименование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кращенное наименование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Юридический адре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54, г. Уфа, проспект Октября, 7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Юридический адрес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товый адр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50054, г. Уфа, проспект Октября, 7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товый адр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Телефон  </w:t>
            </w:r>
            <w:r>
              <w:rPr>
                <w:rFonts w:cs="Arial" w:ascii="Arial" w:hAnsi="Arial"/>
              </w:rPr>
              <w:t>(347)23555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Факс        </w:t>
            </w:r>
            <w:r>
              <w:rPr>
                <w:rFonts w:cs="Arial" w:ascii="Arial" w:hAnsi="Arial"/>
              </w:rPr>
              <w:t>(347)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56066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Телефон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Факс      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нковские реквизит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анковские реквизиты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Получатель:</w:t>
            </w:r>
            <w:r>
              <w:rPr>
                <w:rFonts w:cs="Arial" w:ascii="Arial" w:hAnsi="Arial"/>
              </w:rPr>
              <w:t xml:space="preserve"> ИНН</w:t>
            </w:r>
            <w:r>
              <w:rPr>
                <w:rFonts w:cs="Arial" w:ascii="Arial" w:hAnsi="Arial"/>
                <w:bCs/>
              </w:rPr>
              <w:t xml:space="preserve"> 0273044529 Северное ОФ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УФК МФ РФ по РБ, ИНН 0276014561, КПП 027601001 </w:t>
            </w:r>
          </w:p>
          <w:p>
            <w:pPr>
              <w:pStyle w:val="Cons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ИОХ УНЦ РАН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/счет 06319278810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Плательщи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банк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банк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/счет 40503810700001000001 в РКЦ  Орджоникидзевский г. Уфа,  БИК 0480710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дохода 31930201010010000130, п. 3.2.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ВЭД: 73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П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КВЭД:</w:t>
            </w:r>
          </w:p>
        </w:tc>
      </w:tr>
    </w:tbl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От Исполнителя:</w:t>
        <w:tab/>
        <w:tab/>
        <w:tab/>
        <w:tab/>
        <w:tab/>
        <w:tab/>
        <w:tab/>
        <w:t>От Заказчика: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Директор ИОХ УНЦ РАН                                                                            Руководитель организации: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академик </w:t>
        <w:tab/>
        <w:tab/>
        <w:tab/>
        <w:t xml:space="preserve">              Юнусов М.С.</w:t>
      </w:r>
    </w:p>
    <w:p>
      <w:pPr>
        <w:pStyle w:val="Normal"/>
        <w:ind w:left="4956" w:firstLine="708"/>
        <w:rPr/>
      </w:pPr>
      <w:r>
        <w:rPr/>
        <w:t xml:space="preserve">               </w:t>
      </w:r>
      <w:r>
        <w:rPr/>
        <w:t>М.печат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School" w:hAnsi="School" w:cs="School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18:00Z</dcterms:created>
  <dc:creator>Natali</dc:creator>
  <dc:description/>
  <cp:keywords/>
  <dc:language>en-US</dc:language>
  <cp:lastModifiedBy>1</cp:lastModifiedBy>
  <cp:lastPrinted>2007-04-26T15:26:00Z</cp:lastPrinted>
  <dcterms:modified xsi:type="dcterms:W3CDTF">2007-09-19T09:50:00Z</dcterms:modified>
  <cp:revision>25</cp:revision>
  <dc:subject/>
  <dc:title>ДОГОВОР № </dc:title>
</cp:coreProperties>
</file>