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СОВА ЛЮБОВЬ ИВА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НТЕЗ БИЦИКЛИЧЕСКИХ ПРОИЗВОД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ПЕРИД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.00.03 – Органическая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– 2007</w:t>
      </w:r>
    </w:p>
    <w:tbl>
      <w:tblPr>
        <w:tblW w:w="8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801"/>
      </w:tblGrid>
      <w:tr>
        <w:trPr>
          <w:trHeight w:val="540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выполнена в Институте органической химии Уфимского научного центра Российской академии наук. </w:t>
            </w:r>
          </w:p>
        </w:tc>
      </w:tr>
      <w:tr>
        <w:trPr>
          <w:trHeight w:val="5451" w:hRule="atLeast"/>
        </w:trPr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ициальные оппонен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цен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0" w:name="OLE_LINK9"/>
            <w:r>
              <w:rPr>
                <w:b/>
              </w:rPr>
              <w:t>Байбулатова Наиля З</w:t>
            </w:r>
            <w:bookmarkEnd w:id="0"/>
            <w:r>
              <w:rPr>
                <w:b/>
              </w:rPr>
              <w:t>инуро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ктор химических наук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унакова Райхана Валиулл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цен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цман Лариса Петро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ая организация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нефтехимии и катализа РА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Защита состоится "16" февраля 2007 г. в 14 </w:t>
      </w:r>
      <w:r>
        <w:rPr>
          <w:u w:val="single"/>
          <w:vertAlign w:val="superscript"/>
        </w:rPr>
        <w:t>00</w:t>
      </w:r>
      <w:r>
        <w:rPr/>
        <w:t xml:space="preserve"> часов на заседании диссертационного совета Д 002.004.01 в Институте органической химии УНЦ РАН по адресу: 450054, Башкортостан, г. Уфа, проспект Октября, 71, зал заседаний. Телефакс: (347) 2355677.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kichev</w:t>
      </w:r>
      <w:r>
        <w:rPr/>
        <w:t>@</w:t>
      </w:r>
      <w:r>
        <w:rPr>
          <w:lang w:val="en-US"/>
        </w:rPr>
        <w:t>anr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С диссертацией можно ознакомиться в научной библиотеке Уфимского научного центра 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Автореферат разослан "15" января 2007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ченый секретарь</w:t>
      </w:r>
    </w:p>
    <w:p>
      <w:pPr>
        <w:pStyle w:val="Normal"/>
        <w:spacing w:lineRule="auto" w:line="360"/>
        <w:ind w:firstLine="708"/>
        <w:rPr/>
      </w:pPr>
      <w:r>
        <w:rPr/>
        <w:t>диссертационного совета</w:t>
      </w:r>
    </w:p>
    <w:p>
      <w:pPr>
        <w:pStyle w:val="Normal"/>
        <w:spacing w:lineRule="auto" w:line="360"/>
        <w:ind w:firstLine="708"/>
        <w:rPr/>
      </w:pPr>
      <w:r>
        <w:rPr/>
        <w:t>доктор химических наук,</w:t>
      </w:r>
    </w:p>
    <w:p>
      <w:pPr>
        <w:pStyle w:val="Normal"/>
        <w:spacing w:lineRule="auto" w:line="360"/>
        <w:ind w:firstLine="708"/>
        <w:rPr/>
      </w:pPr>
      <w:r>
        <w:rPr/>
        <w:t>профессор</w:t>
        <w:tab/>
        <w:tab/>
        <w:tab/>
        <w:tab/>
        <w:tab/>
        <w:tab/>
        <w:tab/>
        <w:tab/>
        <w:tab/>
        <w:t>Ф. А. Валее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Актуальность темы</w:t>
      </w:r>
      <w:r>
        <w:rPr>
          <w:b/>
        </w:rPr>
        <w:t>.</w:t>
      </w:r>
      <w:r>
        <w:rPr/>
        <w:t xml:space="preserve"> Бициклическая структура, содержащая пиперидиновый фрагмент – обычный элемент тропановых (атропин, скополамин, тропафен) и хинолизидиновых (цитизин, спартеин, ормозанин) алкалоидов. Природные и синтетические представители данного класса гетероциклических соединений обладают высокой физиологической активностью широкого спектра действия и используются в медицинской практике в качестве спазмолитических, анестезирующих, антиаритмических и других медицинских препаратов. Также бициклические производные пиперидина являются ценными соединениями для синтеза органических веществ разнообразного строения и представляют практический интерес в качестве комплексообразователей и моделей для изучения конформационн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литературе достаточно подробно исследованы синтез и химические превращения простейших бициклических производных пиперидина, однако практически отсутствуют данные по получению указанных гетероциклических соединений, содержащих в цикле наряду с атомами углерода и азота такие гетероатомы, как кислород и сера. Особенно перспективными в этом плане являются модификация природных алкалоидов и реакция Манниха с участием СН-кислот на основе сульфоксидов и сульфонов, открывающие широкие возможности в области синтеза новых практически важных полифункциональных шестичленных гетероцик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этим исследование в области целенаправленного синтеза азот-, кислород- и серасодержащих бициклических производных пиперидина с целью разработки новых селективных способов их получения как на основе доступного природного сырья, так и продуктов основного органического синтеза является актуальной задач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ыполнена</w:t>
      </w:r>
      <w:r>
        <w:rPr>
          <w:b/>
        </w:rPr>
        <w:t xml:space="preserve"> </w:t>
      </w:r>
      <w:r>
        <w:rPr/>
        <w:t>в соответствии с планом научно-исследовательских работ Института органической химии Уфимского научного центра РАН по темам: «Создание новых подходов к построению гетероциклических структур с возможностью направленной модификации функциональных групп и структурных фрагментов»</w:t>
      </w:r>
      <w:r>
        <w:rPr>
          <w:b/>
        </w:rPr>
        <w:t xml:space="preserve"> </w:t>
      </w:r>
      <w:r>
        <w:rPr/>
        <w:t>по Программе фундаментальных исследований Президиума РАН «Направленный синтез органических веществ с заданными свойствами и создание функциональных материалов на их основе» (госконтракт № 9П/10002-251/П-09/118-141/010403-419) и «Разработка новых подходов к построению азот- и кислородсодержащих гетероциклических структур» (№ гос. регистрации 0120.0 500680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>
          <w:i/>
          <w:i/>
        </w:rPr>
      </w:pPr>
      <w:r>
        <w:rPr>
          <w:b/>
          <w:u w:val="single"/>
        </w:rPr>
        <w:t>Цель работы.</w:t>
      </w:r>
      <w:r>
        <w:rPr/>
        <w:t xml:space="preserve"> Разработка методов синтеза кислород- и серасодержащих бициклических производных пиперидина путем направленной модификации скопинового эфира 3-гидрокси-2-фенилпропионовой кислоты, а также конденсации первичных аминов и альдегидов с сульфоксидами, сульфонами или тетрагидро-1,4-тиазин-1,1-диоксидами в условиях реакции Манниха.</w:t>
      </w:r>
    </w:p>
    <w:p>
      <w:pPr>
        <w:pStyle w:val="N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ая новизна и практическая значим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работан способ получения производных скопинового эфира 3-амино-2-фенилпропионовой кислоты взаимодействием гидробромида скополамина с вторичными аминами. Показано, что синтез скопиновых эфиров 3-амино-2-фенилпропионовых кислот протекает с рацемизацией оптически активного (-)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центра кислотного фрагмента скополамина через стадию образования скопинового эфира 2-фенилпроп-2-еновой кислоты с последующим присоединением амина по двойной связи С=С по реакции Михаэ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здан удобный метод синтеза новых азот- и серасодержащих гетероциклических соединений - 9-тиа-3,7-диазабицикло[3.3.1]нонан-9,9-диоксидов на основе взаимодействия </w:t>
      </w:r>
      <w:r>
        <w:rPr>
          <w:i/>
        </w:rPr>
        <w:t>бис</w:t>
      </w:r>
      <w:r>
        <w:rPr/>
        <w:t>(метоксикарбонилметил)сульфона или 2,6-ди(метоксикарбонил)тетрагидро-1,4-тиазин-1,1-диоксида с фомальдегидом и первичными аминами в условиях реакции Манниха. Установлено, что формирование 3,7-диазабицикло[3.3.1]нонанового скелета протекает через стадию образования 2,6-ди(метоксикарбонил)тетрагидро-1,4-тиазин-1,1-диоксида, дальнейшего гидролиза и декарбоксилирования метоксикарбонильных групп в молекуле 1,5-ди(метоксикарбонил)-9-тиа-3,7-диазабицикло[3.3.1]нонан-9,9-диоксида. В ряду синтезированных серасодержащих 3,7-диазабицикло[3.3.1]нонанов выявлено соединение – 3,7-диметил-9-тиа-3,7-диазабицикло[3.3.1]нонан-9,9-диоксид, которое при низкой токсичности обладает противовоспалительной и высокой ноотропной актив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Апробация работы</w:t>
      </w:r>
      <w:r>
        <w:rPr>
          <w:b/>
        </w:rPr>
        <w:t>.</w:t>
      </w:r>
      <w:r>
        <w:rPr/>
        <w:t xml:space="preserve"> Результаты работы доложены и обсуждены на Конкурсе научных работ студентов вузов республики Башкортостан (г. Уфа, 2002 г.), на Конференции молодых ученых, аспирантов и студентов, посвященной 40-летию химического факультета БашГУ (г. Уфа, 2002 г.), </w:t>
      </w:r>
      <w:r>
        <w:rPr>
          <w:lang w:val="en-US"/>
        </w:rPr>
        <w:t>I</w:t>
      </w:r>
      <w:r>
        <w:rPr/>
        <w:t xml:space="preserve"> Всероссийской научной </w:t>
      </w:r>
      <w:r>
        <w:rPr>
          <w:lang w:val="en-US"/>
        </w:rPr>
        <w:t>INTERNET</w:t>
      </w:r>
      <w:r>
        <w:rPr/>
        <w:t xml:space="preserve">-конференции «Интеграция науки и высшего образования в области био- и органической химии и механики многофазных систем» (г. Уфа, 2002 г.), Молодежной научной школе-конференции по органической химии (г. Екатеринбург, 2002 г.), </w:t>
      </w:r>
      <w:r>
        <w:rPr>
          <w:lang w:val="en-US"/>
        </w:rPr>
        <w:t>XVII</w:t>
      </w:r>
      <w:r>
        <w:rPr/>
        <w:t xml:space="preserve"> Менделеевском съезде по общей и прикладной химии (г. Казань, 2003 г.), Молодёжной конференции по органической химии «Современные тенденции органической химии» (г. Санкт-Петербург, 2004 г.), </w:t>
      </w:r>
      <w:r>
        <w:rPr>
          <w:lang w:val="en-US"/>
        </w:rPr>
        <w:t>XXI</w:t>
      </w:r>
      <w:r>
        <w:rPr/>
        <w:t xml:space="preserve"> Европейском коллоквиуме по гетероциклической химии (г. Шопрон, Венгрия, 2004 г.), Международной научно-технической конференции «Перспективы развития химии и практического применения алициклических соединений» (г. Самара, 2004 г.), Международной конференции студентов и аспирантов по фундаментальным наукам «ЛОМОНОСОВ - 2005» (г. Москва, 2005 г.), 20-ом Международном конгрессе по гетероциклической химии (г. Палермо, Италия, 2005 г.), V Всероссийском научном семинаре и молодёжной научной школе «Химия и медицина». Новые лекарственные средства. Успехи и перспективы, (г. Уфа, 2005 г.), </w:t>
      </w:r>
      <w:r>
        <w:rPr>
          <w:lang w:val="en-US"/>
        </w:rPr>
        <w:t>IV</w:t>
      </w:r>
      <w:r>
        <w:rPr/>
        <w:t xml:space="preserve"> Всероссийской научной </w:t>
      </w:r>
      <w:r>
        <w:rPr>
          <w:lang w:val="en-US"/>
        </w:rPr>
        <w:t>INTERNET</w:t>
      </w:r>
      <w:r>
        <w:rPr/>
        <w:t xml:space="preserve">-конференции «Интеграция науки и высшего образования в области био- и органической химии и биотехнологии» (г. Уфа, 2006 г.), </w:t>
      </w:r>
      <w:r>
        <w:rPr>
          <w:lang w:val="en-US"/>
        </w:rPr>
        <w:t>IX</w:t>
      </w:r>
      <w:r>
        <w:rPr/>
        <w:t xml:space="preserve"> Молодежной научной школе-конференции по органической химии (г. Москва, 2006 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Публикации</w:t>
      </w:r>
      <w:r>
        <w:rPr>
          <w:b/>
        </w:rPr>
        <w:t>.</w:t>
      </w:r>
      <w:r>
        <w:rPr/>
        <w:t xml:space="preserve"> По теме диссертации опубликованы 3 стат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Структура и объем диссертации.</w:t>
      </w:r>
      <w:r>
        <w:rPr/>
        <w:t xml:space="preserve"> Диссертационная работа состоит из введения, литературного обзора (глава 1), обсуждения результатов (глава 2), экспериментальной части (глава 3), выводов, списка литературы и приложения. Диссертация изложена на 116 страницах, включая 3 таблицы. Список цитируемой литературы включает 151 наименование. В приложение включены спектры 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>С синтезированных соединени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втор выражает глубокую благодарность заведующему лабораторией металлоорганического синтеза и катализа ИОХ УНЦ РАН доктору химических наук, профессору В.А. Докичеву за внимание и помощь, оказанные при выполнении работы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12"/>
        <w:spacing w:lineRule="auto" w:line="360"/>
        <w:ind w:left="1050" w:hanging="33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</w:t>
        <w:tab/>
        <w:t>Взаимодействие скопинового эфира 3-гидрокси-2-фенилпропионовой кислоты (скополамина) с амин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Модификация доступных природных алкалоидов, содержащих пиперидиновый фрагмент, - одно из наиболее перспективных направлений в плане синтеза новых физиологически активных веществ широкого спектра действия. Одним из таких алкалоидов является скополамин - скопиновый эфир 3-гидрокси-2-фенилпропионовой</w:t>
      </w:r>
      <w:r>
        <w:rPr>
          <w:i/>
          <w:color w:val="FF0000"/>
        </w:rPr>
        <w:t xml:space="preserve"> </w:t>
      </w:r>
      <w:r>
        <w:rPr/>
        <w:t>кислоты, который содержит в своей структуре 8-азабицикло[3.2.1]октановый фрагмент, три реакционноспособных центра и является удобным синтоном для получения на его основе различных производных, в том числе оптически актив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моменту наших исследований в литературе отсутствовали какие-либо данные о взаимодействии скополамина с аминами с целью синтеза новых бициклических производных пиперидина.</w:t>
      </w:r>
    </w:p>
    <w:p>
      <w:pPr>
        <w:pStyle w:val="N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, используя гидробромид скополамин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вторичные амины – диэтиламин, пиперид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рфолин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лин, нам удалось разработать новый метод синтеза производных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аминокислот, содержащих скопиновый фрагмент и представляющих интерес в качестве физиологически активных соединений.</w: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гревание гидробромида скополам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диэтиламином (мольное соотношение реагентов 1 : 3) при 120 °С приводит к скопиновому эфиру 3-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иэтиламино)-2-фенилпропионовой кислоты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с выходом ~10%. Взаимодействие гидробромида скополам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перидином и морфоли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ет гораздо эффективнее и дает скопиновые эфиры 3-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иперидинил)-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и 3-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орфолино)-2-фенилпропионовой кислоты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с выходами 88 и 70% соответстве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о всех случаях наблюдается рацемизация хирального центра </w:t>
      </w:r>
      <w:r>
        <w:rPr>
          <w:rFonts w:cs="Times New Roman" w:ascii="Times New Roman" w:hAnsi="Times New Roman"/>
          <w:sz w:val="24"/>
          <w:szCs w:val="24"/>
        </w:rPr>
        <w:t>кислотного фрагмента скополамина, при этом в данных условиях раскрытия эпоксидного цикла молекулы скополамина под действием указанных аминов не происходит.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95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283.5pt" filled="f" o:ole="">
            <v:imagedata r:id="rId3" o:title=""/>
          </v:shape>
          <o:OLEObject Type="Embed" ProgID="" ShapeID="ole_rId2" DrawAspect="Content" ObjectID="_486477474" r:id="rId2"/>
        </w:object>
      </w:r>
    </w:p>
    <w:p>
      <w:pPr>
        <w:pStyle w:val="N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приведенных аминов взаимодейств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пролина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с гидробромидом скополам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текает как реакция этерификации и с выходом 95% дает оптически активный скопиновый эфир 3-(2-пирролидиноилокси)-2-фенилпропионовой кислоты 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, содержащий два (–)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симметрических центра.</w:t>
      </w:r>
    </w:p>
    <w:p>
      <w:pPr>
        <w:pStyle w:val="N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9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pt;height:163.75pt" filled="f" o:ole="">
            <v:imagedata r:id="rId5" o:title=""/>
          </v:shape>
          <o:OLEObject Type="Embed" ProgID="" ShapeID="ole_rId4" DrawAspect="Content" ObjectID="_1537201996" r:id="rId4"/>
        </w:objec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водного раствора диэтиламина или скополамина, а не его гидробромид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гораздо быстрее происходит гидролиз сложноэфирной связи скополамина и раскрытие эпоксидного кольца в результате внутримолекулярной циклизации, ведущих к образ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олина (6-метил-2-окса-6-азатрицикло[3.3.1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]нонан-4-ола) (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и троповой (3-гидрокси-2-фенилпропионовой) кислоты (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тересно отметить, что при использовании изопропиламина или моноэтаноламина образуется сложная смесь продуктов, а в случае 1,3-диаминопропана протекает гидролиз скополамина с образованием скополина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троповой кислоты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OLE_LINK6"/>
      <w:r>
        <w:rPr>
          <w:rFonts w:cs="Times New Roman" w:ascii="Times New Roman" w:hAnsi="Times New Roman"/>
          <w:sz w:val="24"/>
          <w:szCs w:val="24"/>
        </w:rPr>
        <w:object w:dxaOrig="9285" w:dyaOrig="5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5pt;height:290.25pt" filled="f" o:ole="">
            <v:imagedata r:id="rId7" o:title=""/>
          </v:shape>
          <o:OLEObject Type="Embed" ProgID="" ShapeID="ole_rId6" DrawAspect="Content" ObjectID="_1826934900" r:id="rId6"/>
        </w:object>
      </w:r>
      <w:bookmarkEnd w:id="1"/>
    </w:p>
    <w:p>
      <w:pPr>
        <w:pStyle w:val="N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лияния рН раствора на протекание реакции показано, что взаимодействие гидробромида скополам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диэтиламином в водном растворе при рН 7, установленном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AcOH</w:t>
      </w:r>
      <w:r>
        <w:rPr>
          <w:rFonts w:cs="Times New Roman" w:ascii="Times New Roman" w:hAnsi="Times New Roman"/>
          <w:sz w:val="24"/>
          <w:szCs w:val="24"/>
        </w:rPr>
        <w:t>, приводит с выходом 10% к скопиновому эфиру 2-фенилпроп-2-еновой кислоты (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, который образуется в результате дегидратации кислотного фрагмента алкалоида.</w: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эфиров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</w:t>
      </w:r>
      <w:r>
        <w:rPr>
          <w:rFonts w:cs="Times New Roman" w:ascii="Times New Roman" w:hAnsi="Times New Roman"/>
          <w:b/>
          <w:sz w:val="24"/>
          <w:szCs w:val="24"/>
        </w:rPr>
        <w:t>2–4</w:t>
      </w:r>
      <w:r>
        <w:rPr>
          <w:rFonts w:cs="Times New Roman" w:ascii="Times New Roman" w:hAnsi="Times New Roman"/>
          <w:sz w:val="24"/>
          <w:szCs w:val="24"/>
        </w:rPr>
        <w:t xml:space="preserve">, по-видимому, протекает через стадию образования скопинового эфира 2-фенилпропен-2-овой кислоты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присоединением аминов по связи С=С по реакции Михаэля, о чем свидетельствует рацемизация оптически активного (–)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центра кислотного фрагмента скополамина.</w: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074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5pt;height:150.5pt" filled="f" o:ole="">
            <v:imagedata r:id="rId9" o:title=""/>
          </v:shape>
          <o:OLEObject Type="Embed" ProgID="" ShapeID="ole_rId8" DrawAspect="Content" ObjectID="_1315680137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оение всех полученных соединений подтверждено спектрами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и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, при этом интерпретация структуры скопиновых эфиров </w:t>
      </w:r>
      <w:r>
        <w:rPr>
          <w:b/>
        </w:rPr>
        <w:t>2-4</w:t>
      </w:r>
      <w:r>
        <w:rPr/>
        <w:t xml:space="preserve">, </w:t>
      </w:r>
      <w:r>
        <w:rPr>
          <w:b/>
        </w:rPr>
        <w:t>6</w:t>
      </w:r>
      <w:r>
        <w:rPr/>
        <w:t xml:space="preserve">, </w:t>
      </w:r>
      <w:r>
        <w:rPr>
          <w:b/>
        </w:rPr>
        <w:t>9</w:t>
      </w:r>
      <w:r>
        <w:rPr/>
        <w:t xml:space="preserve"> и отнесение сигналов атомов Н и С выполнены с применением методик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–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COSY</w:t>
      </w:r>
      <w:r>
        <w:rPr/>
        <w:t xml:space="preserve"> и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–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ETCOR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585978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1. Спектр ЯМР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Н скопинового эфира 3-(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-морфолино)-2-фенилпропионовой кислоты </w:t>
      </w: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5944870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2. Двумерный спектр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SY</w:t>
      </w:r>
      <w:r>
        <w:rPr>
          <w:rFonts w:cs="Times New Roman" w:ascii="Times New Roman" w:hAnsi="Times New Roman"/>
          <w:sz w:val="22"/>
          <w:szCs w:val="22"/>
        </w:rPr>
        <w:t xml:space="preserve"> скопинового эфира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-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-морфолино)-2-фенилпропионовой кислоты </w:t>
      </w: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например, в спектре ЯМР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скопинового эфира 3-(</w:t>
      </w:r>
      <w:r>
        <w:rPr>
          <w:i/>
          <w:iCs/>
          <w:lang w:val="en-US"/>
        </w:rPr>
        <w:t>N</w:t>
      </w:r>
      <w:r>
        <w:rPr/>
        <w:t xml:space="preserve">-морфолино)-2-фенилпропионовой кислоты </w:t>
      </w:r>
      <w:r>
        <w:rPr>
          <w:b/>
        </w:rPr>
        <w:t>4</w:t>
      </w:r>
      <w:r>
        <w:rPr/>
        <w:t xml:space="preserve"> сигналы</w:t>
      </w:r>
      <w:r>
        <w:rPr>
          <w:b/>
        </w:rPr>
        <w:t xml:space="preserve"> </w:t>
      </w:r>
      <w:r>
        <w:rPr/>
        <w:t>с δ</w:t>
      </w:r>
      <w:r>
        <w:rPr>
          <w:vertAlign w:val="subscript"/>
        </w:rPr>
        <w:t>С</w:t>
      </w:r>
      <w:r>
        <w:rPr/>
        <w:t xml:space="preserve"> 57.93 и 57.85 м.д. принадлежат атомам углерода С(2) и С(4) эпоксидного кольца. Необходимо отметить, что в спектре ЯМР </w:t>
      </w:r>
      <w:r>
        <w:rPr>
          <w:vertAlign w:val="superscript"/>
        </w:rPr>
        <w:t>1</w:t>
      </w:r>
      <w:r>
        <w:rPr/>
        <w:t xml:space="preserve">Н соединения </w:t>
      </w:r>
      <w:r>
        <w:rPr>
          <w:b/>
        </w:rPr>
        <w:t>4</w:t>
      </w:r>
      <w:r>
        <w:rPr/>
        <w:t xml:space="preserve"> протоны при атомах С(2) и С(4) не взаимодействуют с мостиковыми протонами при атомах </w:t>
      </w:r>
      <w:r>
        <w:rPr>
          <w:lang w:val="en-US"/>
        </w:rPr>
        <w:t>C</w:t>
      </w:r>
      <w:r>
        <w:rPr/>
        <w:t xml:space="preserve">(1) и </w:t>
      </w:r>
      <w:r>
        <w:rPr>
          <w:lang w:val="en-US"/>
        </w:rPr>
        <w:t>C</w:t>
      </w:r>
      <w:r>
        <w:rPr/>
        <w:t xml:space="preserve">(5) и проявляются в виде двух дублетов пр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Н</w:t>
      </w:r>
      <w:r>
        <w:rPr/>
        <w:t xml:space="preserve"> 3.44 и 3.01 м.д. (</w:t>
      </w:r>
      <w:r>
        <w:rPr>
          <w:vertAlign w:val="superscript"/>
        </w:rPr>
        <w:t>3</w:t>
      </w:r>
      <w:r>
        <w:rPr>
          <w:i/>
          <w:lang w:val="en-US"/>
        </w:rPr>
        <w:t>J</w:t>
      </w:r>
      <w:r>
        <w:rPr/>
        <w:t xml:space="preserve"> = 2.97 Гц), что вероятно обусловлено внутримолекулярным взаимодействием эпоксидного цикла молекулы с фрагментом пропионовой кислоты. Метиленовые протоны кислотного фрагмента сохраняют диастереотопность и наблюдаются пр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Н</w:t>
      </w:r>
      <w:r>
        <w:rPr/>
        <w:t xml:space="preserve"> 2.56 и 3.18 м.д. в виде дублета дублетов с геминальной константой </w:t>
      </w:r>
      <w:r>
        <w:rPr>
          <w:vertAlign w:val="superscript"/>
        </w:rPr>
        <w:t>2</w:t>
      </w:r>
      <w:r>
        <w:rPr>
          <w:i/>
          <w:lang w:val="en-US"/>
        </w:rPr>
        <w:t>J</w:t>
      </w:r>
      <w:r>
        <w:rPr/>
        <w:t xml:space="preserve"> = 12.5 Гц. Сигналы морфолинового кольца в спектре ЯМР </w:t>
      </w:r>
      <w:r>
        <w:rPr>
          <w:vertAlign w:val="superscript"/>
        </w:rPr>
        <w:t>13</w:t>
      </w:r>
      <w:r>
        <w:rPr/>
        <w:t xml:space="preserve">С проявляются в типичной для него област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 xml:space="preserve"> 53.67 (</w:t>
      </w:r>
      <w:r>
        <w:rPr>
          <w:lang w:val="en-US"/>
        </w:rPr>
        <w:t>C</w:t>
      </w:r>
      <w:r>
        <w:rPr/>
        <w:t>(2</w:t>
      </w:r>
      <w:r>
        <w:rPr>
          <w:vertAlign w:val="superscript"/>
        </w:rPr>
        <w:t>'</w:t>
      </w:r>
      <w:r>
        <w:rPr/>
        <w:t xml:space="preserve">), </w:t>
      </w:r>
      <w:r>
        <w:rPr>
          <w:lang w:val="en-US"/>
        </w:rPr>
        <w:t>C</w:t>
      </w:r>
      <w:r>
        <w:rPr/>
        <w:t>(6</w:t>
      </w:r>
      <w:r>
        <w:rPr>
          <w:vertAlign w:val="superscript"/>
        </w:rPr>
        <w:t>'</w:t>
      </w:r>
      <w:r>
        <w:rPr/>
        <w:t>)), 66.80 (</w:t>
      </w:r>
      <w:r>
        <w:rPr>
          <w:lang w:val="en-US"/>
        </w:rPr>
        <w:t>C</w:t>
      </w:r>
      <w:r>
        <w:rPr/>
        <w:t>(3</w:t>
      </w:r>
      <w:r>
        <w:rPr>
          <w:vertAlign w:val="superscript"/>
        </w:rPr>
        <w:t>'</w:t>
      </w:r>
      <w:r>
        <w:rPr/>
        <w:t xml:space="preserve">), </w:t>
      </w:r>
      <w:r>
        <w:rPr>
          <w:lang w:val="en-US"/>
        </w:rPr>
        <w:t>C</w:t>
      </w:r>
      <w:r>
        <w:rPr/>
        <w:t>(5</w:t>
      </w:r>
      <w:r>
        <w:rPr>
          <w:vertAlign w:val="superscript"/>
        </w:rPr>
        <w:t>'</w:t>
      </w:r>
      <w:r>
        <w:rPr/>
        <w:t>)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579437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3. Спектр ЯМР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скопинового эфира 3-(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-морфолино)-2-фенилпропионовой кислоты </w:t>
      </w: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N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и предложен способ получения производных скопинового эфира 3-амино-2-фенилпропионовой кислоты взаимодействием гидробромида скополамина с вторичными аминами.</w:t>
      </w:r>
    </w:p>
    <w:p>
      <w:pPr>
        <w:pStyle w:val="Normal"/>
        <w:spacing w:lineRule="auto" w:line="360"/>
        <w:ind w:left="348" w:firstLine="3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48" w:firstLine="372"/>
        <w:jc w:val="both"/>
        <w:rPr>
          <w:b/>
          <w:b/>
        </w:rPr>
      </w:pPr>
      <w:r>
        <w:rPr>
          <w:b/>
        </w:rPr>
        <w:t>2. Синтез серасодержащих бициклических производных пиперидина - 9-тиа-3,7-диазабицикло[3.3.1]нонан-9,9-диоксидов</w: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ющее в мягких условиях взаимодействие алифатических кетонов, пиперидин-4-онов и ацетондикарбоновой кислоты с первичными аминами и альдегидами в условиях реакции Манниха – один из удобных методов синтеза бициклических производных пиперидина - 3,7-диазабицикло[3.3.1]нонан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же образом могут быть получены и производные 3-тиа-7-азабицикло[3.3.1]нонана в результате реакции 1,4-тиапиранов с альдегидами и аминами. Однако необходимо подчеркнуть, что к началу наших исследований попытки получения 9-тиапроизводных 3,7-диазабицикло[3.3.1]нонана, представляющих интерес в качестве биологически активных соединений и комплексообразователей, по реакции Манниха были безуспешными.</w:t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итературных данных известно, что направление реакции в значительной степени определяется кислотностью среды, поскольку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-кислоты и нуклеофильность амина в различной степени зависит от рН раствора. Для каждой конкретной реакции Манниха существует свое оптимальное значение рН. В случае соединений, обладающих очень слабой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кислотностью, лучшие результаты получаются в уксуснокислой среде, либо при использовании свободных оснований.</w:t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иска оптимальных условий проведения реакции Манниха, исследования влияния структуры исходных соединений, их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кислотности на выход и состав образующихся продуктов изучено взаимодействие нитросоединений (1,3-динитропропана, метилового эфира 4-нитробутановой кислоты и 5-нитропентан-2-она) с первичными аминами и формальдеги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0545" w:dyaOrig="60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05pt;height:269.15pt" filled="f" o:ole="">
            <v:imagedata r:id="rId14" o:title=""/>
          </v:shape>
          <o:OLEObject Type="Embed" ProgID="" ShapeID="ole_rId13" DrawAspect="Content" ObjectID="_167935092" r:id="rId13"/>
        </w:object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 проводили в течение 4 ч (20-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при мольном соотношении нитросоединение : формальдегид : метиламин = 1 : 10 : 5. Установлено, что для конденсации 1,3-динитропропана с метиламином и формальдегидом наилучшим растворителем является хлороформ, в котором выход 3,7-диметил-1,5-динитро-3,7-диазабицикло[3.3.1]нонана (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) достигает 64%. Использование метанола или водно-метанольной смеси приводит к образованию сложной смеси продуктов и значительному уменьшению выхода гетероцикла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Метиловый эфир 4-нитробутановой кислоты реагирует в условиях реакции Манниха, приводя селективно к 1,3-диметил-5-нитро-5-[2-(метоксикарбонил)этил]гексагидропиримидину (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). Необходимо отметить, что в данном случае взаимодействие лучше протекает в среде метанола и реагируют только метиленовые протоны при углеродном атоме, находящемся в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положении к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Формирование 3,7-диазабицикло[3.3.1]нонанового фрагмента при применении 5-нитропентан-2-она наблюдается в водно-метанольном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 : 3, 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15 ч). Полученные результаты согласуются с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кислотностью исследованных соединений (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, содержащих активные метиленовые группы в 1 и 3-положениях.</w:t>
      </w:r>
    </w:p>
    <w:p>
      <w:pPr>
        <w:pStyle w:val="B1"/>
        <w:spacing w:lineRule="auto" w:line="36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Полученные нами данные легли в основу разработки метода синтеза серасодержащих бициклических производных пиперидина - 9-тиа-3,7-диазабицикло[3.3.1]нонан-9,9-диоксидов. В качестве объектов исследования использовали органические соединения серы с активными метиленовыми группами - диметилсульфоксид (</w:t>
      </w:r>
      <w:r>
        <w:rPr>
          <w:b/>
          <w:szCs w:val="24"/>
          <w:lang w:val="ru-RU"/>
        </w:rPr>
        <w:t>16</w:t>
      </w:r>
      <w:r>
        <w:rPr>
          <w:szCs w:val="24"/>
          <w:lang w:val="ru-RU"/>
        </w:rPr>
        <w:t>), диметисульфон (</w:t>
      </w:r>
      <w:r>
        <w:rPr>
          <w:b/>
          <w:szCs w:val="24"/>
          <w:lang w:val="ru-RU"/>
        </w:rPr>
        <w:t>17</w:t>
      </w:r>
      <w:r>
        <w:rPr>
          <w:szCs w:val="24"/>
          <w:lang w:val="ru-RU"/>
        </w:rPr>
        <w:t xml:space="preserve">), </w:t>
      </w:r>
      <w:r>
        <w:rPr>
          <w:i/>
          <w:szCs w:val="24"/>
          <w:lang w:val="ru-RU"/>
        </w:rPr>
        <w:t>бис</w:t>
      </w:r>
      <w:r>
        <w:rPr>
          <w:szCs w:val="24"/>
          <w:lang w:val="ru-RU"/>
        </w:rPr>
        <w:t>(метоксикарбонилметил)сульфон (</w:t>
      </w:r>
      <w:r>
        <w:rPr>
          <w:b/>
          <w:szCs w:val="24"/>
          <w:lang w:val="ru-RU"/>
        </w:rPr>
        <w:t>18</w:t>
      </w:r>
      <w:r>
        <w:rPr>
          <w:szCs w:val="24"/>
          <w:lang w:val="ru-RU"/>
        </w:rPr>
        <w:t>), сульфолан (</w:t>
      </w:r>
      <w:r>
        <w:rPr>
          <w:b/>
          <w:szCs w:val="24"/>
          <w:lang w:val="ru-RU"/>
        </w:rPr>
        <w:t>19</w:t>
      </w:r>
      <w:r>
        <w:rPr>
          <w:szCs w:val="24"/>
          <w:lang w:val="ru-RU"/>
        </w:rPr>
        <w:t>), 4-метил-1,4-тиазан-1,1-диоксид (</w:t>
      </w:r>
      <w:r>
        <w:rPr>
          <w:b/>
          <w:szCs w:val="24"/>
          <w:lang w:val="ru-RU"/>
        </w:rPr>
        <w:t>20</w:t>
      </w:r>
      <w:r>
        <w:rPr>
          <w:szCs w:val="24"/>
          <w:lang w:val="ru-RU"/>
        </w:rPr>
        <w:t>), 4-(2-гидроксиэтил)-1,4-тиазан-1,1-диоксид (</w:t>
      </w:r>
      <w:r>
        <w:rPr>
          <w:b/>
          <w:szCs w:val="24"/>
          <w:lang w:val="ru-RU"/>
        </w:rPr>
        <w:t>21</w:t>
      </w:r>
      <w:r>
        <w:rPr>
          <w:szCs w:val="24"/>
          <w:lang w:val="ru-RU"/>
        </w:rPr>
        <w:t>) и 4-метил-2</w:t>
      </w:r>
      <w:r>
        <w:rPr>
          <w:i/>
          <w:szCs w:val="24"/>
          <w:lang w:val="en-US"/>
        </w:rPr>
        <w:t>r</w:t>
      </w:r>
      <w:r>
        <w:rPr>
          <w:szCs w:val="24"/>
          <w:lang w:val="ru-RU"/>
        </w:rPr>
        <w:t>,6</w:t>
      </w:r>
      <w:r>
        <w:rPr>
          <w:i/>
          <w:szCs w:val="24"/>
          <w:lang w:val="en-US"/>
        </w:rPr>
        <w:t>c</w:t>
      </w:r>
      <w:r>
        <w:rPr>
          <w:szCs w:val="24"/>
          <w:lang w:val="ru-RU"/>
        </w:rPr>
        <w:t>-ди(метоксикарбонил)-3</w:t>
      </w:r>
      <w:r>
        <w:rPr>
          <w:i/>
          <w:szCs w:val="24"/>
          <w:lang w:val="en-US"/>
        </w:rPr>
        <w:t>t</w:t>
      </w:r>
      <w:r>
        <w:rPr>
          <w:szCs w:val="24"/>
          <w:lang w:val="ru-RU"/>
        </w:rPr>
        <w:t>,5</w:t>
      </w:r>
      <w:r>
        <w:rPr>
          <w:i/>
          <w:szCs w:val="24"/>
          <w:lang w:val="en-US"/>
        </w:rPr>
        <w:t>t</w:t>
      </w:r>
      <w:r>
        <w:rPr>
          <w:szCs w:val="24"/>
          <w:lang w:val="ru-RU"/>
        </w:rPr>
        <w:t>-дифенилтетрагидро-1,4-тиазин-1,1-диоксид (</w:t>
      </w:r>
      <w:r>
        <w:rPr>
          <w:b/>
          <w:szCs w:val="24"/>
          <w:lang w:val="ru-RU"/>
        </w:rPr>
        <w:t>22</w:t>
      </w:r>
      <w:r>
        <w:rPr>
          <w:szCs w:val="24"/>
          <w:lang w:val="ru-RU"/>
        </w:rPr>
        <w:t>).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25" w:dyaOrig="3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1.25pt;height:189pt" filled="f" o:ole="">
            <v:imagedata r:id="rId16" o:title=""/>
          </v:shape>
          <o:OLEObject Type="Embed" ProgID="" ShapeID="ole_rId15" DrawAspect="Content" ObjectID="_1952702848" r:id="rId15"/>
        </w:object>
      </w:r>
    </w:p>
    <w:p>
      <w:pPr>
        <w:pStyle w:val="B1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1"/>
        <w:spacing w:lineRule="auto" w:line="36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Так как, сульфоны являются слабыми СН-кислотами и сравнимы по активности с кетонами опыты проводили в течение 4 ч при 65 </w:t>
      </w:r>
      <w:r>
        <w:rPr>
          <w:szCs w:val="24"/>
          <w:vertAlign w:val="superscript"/>
          <w:lang w:val="ru-RU"/>
        </w:rPr>
        <w:t>о</w:t>
      </w:r>
      <w:r>
        <w:rPr>
          <w:szCs w:val="24"/>
          <w:lang w:val="ru-RU"/>
        </w:rPr>
        <w:t>С при мольном соотношении серасодержащее соединение : формальдегид : метиламин = 1 : 10 : 5 в водно-метанольном растворе (</w:t>
      </w:r>
      <w:r>
        <w:rPr>
          <w:szCs w:val="24"/>
          <w:lang w:val="en-US"/>
        </w:rPr>
        <w:t>MeOH</w:t>
      </w:r>
      <w:r>
        <w:rPr>
          <w:szCs w:val="24"/>
          <w:lang w:val="ru-RU"/>
        </w:rPr>
        <w:t xml:space="preserve"> :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ru-RU"/>
        </w:rPr>
        <w:t xml:space="preserve"> = 2 : 1) в условиях найденных нами для нитрокетонов. Среди использованных сульфоксида </w:t>
      </w:r>
      <w:r>
        <w:rPr>
          <w:b/>
          <w:szCs w:val="24"/>
          <w:lang w:val="ru-RU"/>
        </w:rPr>
        <w:t>16</w:t>
      </w:r>
      <w:r>
        <w:rPr>
          <w:szCs w:val="24"/>
          <w:lang w:val="ru-RU"/>
        </w:rPr>
        <w:t xml:space="preserve"> и сульфонов </w:t>
      </w:r>
      <w:r>
        <w:rPr>
          <w:b/>
          <w:szCs w:val="24"/>
          <w:lang w:val="ru-RU"/>
        </w:rPr>
        <w:t>17-22</w:t>
      </w:r>
      <w:r>
        <w:rPr>
          <w:szCs w:val="24"/>
          <w:lang w:val="ru-RU"/>
        </w:rPr>
        <w:t xml:space="preserve"> в реакцию конденсации вступили только </w:t>
      </w:r>
      <w:r>
        <w:rPr>
          <w:i/>
          <w:szCs w:val="24"/>
          <w:lang w:val="ru-RU"/>
        </w:rPr>
        <w:t>бис</w:t>
      </w:r>
      <w:r>
        <w:rPr>
          <w:szCs w:val="24"/>
          <w:lang w:val="ru-RU"/>
        </w:rPr>
        <w:t xml:space="preserve">(метоксикарбонилметил)сульфон </w:t>
      </w:r>
      <w:r>
        <w:rPr>
          <w:b/>
          <w:szCs w:val="24"/>
          <w:lang w:val="ru-RU"/>
        </w:rPr>
        <w:t xml:space="preserve">18 </w:t>
      </w:r>
      <w:r>
        <w:rPr>
          <w:szCs w:val="24"/>
          <w:lang w:val="ru-RU"/>
        </w:rPr>
        <w:t>и 4-метил-2</w:t>
      </w:r>
      <w:r>
        <w:rPr>
          <w:i/>
          <w:szCs w:val="24"/>
          <w:lang w:val="en-US"/>
        </w:rPr>
        <w:t>r</w:t>
      </w:r>
      <w:r>
        <w:rPr>
          <w:szCs w:val="24"/>
          <w:lang w:val="ru-RU"/>
        </w:rPr>
        <w:t>,6</w:t>
      </w:r>
      <w:r>
        <w:rPr>
          <w:i/>
          <w:szCs w:val="24"/>
          <w:lang w:val="en-US"/>
        </w:rPr>
        <w:t>c</w:t>
      </w:r>
      <w:r>
        <w:rPr>
          <w:szCs w:val="24"/>
          <w:lang w:val="ru-RU"/>
        </w:rPr>
        <w:t>-ди(метоксикарбонил)-3</w:t>
      </w:r>
      <w:r>
        <w:rPr>
          <w:i/>
          <w:szCs w:val="24"/>
          <w:lang w:val="en-US"/>
        </w:rPr>
        <w:t>t</w:t>
      </w:r>
      <w:r>
        <w:rPr>
          <w:szCs w:val="24"/>
          <w:lang w:val="ru-RU"/>
        </w:rPr>
        <w:t>,5</w:t>
      </w:r>
      <w:r>
        <w:rPr>
          <w:i/>
          <w:szCs w:val="24"/>
          <w:lang w:val="en-US"/>
        </w:rPr>
        <w:t>t</w:t>
      </w:r>
      <w:r>
        <w:rPr>
          <w:szCs w:val="24"/>
          <w:lang w:val="ru-RU"/>
        </w:rPr>
        <w:t xml:space="preserve">-дифенилтетрагидро-1,4-тиазин-1,1-диоксид </w:t>
      </w:r>
      <w:r>
        <w:rPr>
          <w:b/>
          <w:szCs w:val="24"/>
          <w:lang w:val="ru-RU"/>
        </w:rPr>
        <w:t>22</w:t>
      </w:r>
      <w:r>
        <w:rPr>
          <w:szCs w:val="24"/>
          <w:lang w:val="ru-RU"/>
        </w:rPr>
        <w:t>.</w:t>
      </w:r>
    </w:p>
    <w:p>
      <w:pPr>
        <w:pStyle w:val="B1"/>
        <w:spacing w:lineRule="auto" w:line="36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данной работе на основе сульфонов </w:t>
      </w:r>
      <w:r>
        <w:rPr>
          <w:b/>
          <w:szCs w:val="24"/>
          <w:lang w:val="ru-RU"/>
        </w:rPr>
        <w:t>18</w:t>
      </w:r>
      <w:r>
        <w:rPr>
          <w:szCs w:val="24"/>
          <w:lang w:val="ru-RU"/>
        </w:rPr>
        <w:t xml:space="preserve"> и </w:t>
      </w:r>
      <w:r>
        <w:rPr>
          <w:b/>
          <w:szCs w:val="24"/>
          <w:lang w:val="ru-RU"/>
        </w:rPr>
        <w:t>22</w:t>
      </w:r>
      <w:r>
        <w:rPr>
          <w:szCs w:val="24"/>
          <w:lang w:val="ru-RU"/>
        </w:rPr>
        <w:t xml:space="preserve"> нам удалось применить реакцию Манниха к синтезу неизвестных ранее 9-тиа-3,7-диазабицикло[3.3.1]нонан-9,9-диокси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тановлено, что кипячение водно-метанольного раствора сульфона </w:t>
      </w:r>
      <w:r>
        <w:rPr>
          <w:b/>
        </w:rPr>
        <w:t>18</w:t>
      </w:r>
      <w:r>
        <w:rPr/>
        <w:t xml:space="preserve"> с 33%-ным водным раствором формальдегида и гидрохлоридом метиламина (мольное соотношение реагентов 1 : 10 : 5 соответственно) при рН 7–8 приводит с выходом 23% к 3,7-диметил-9-тиа-3,7-диазабицикло[3.3.1]нонан-9,9-диоксиду (</w:t>
      </w:r>
      <w:r>
        <w:rPr>
          <w:b/>
        </w:rPr>
        <w:t>23</w:t>
      </w:r>
      <w:r>
        <w:rPr/>
        <w:t xml:space="preserve">), не содержащему сложноэфирных групп в молекуле. Необходимое значение </w:t>
      </w:r>
      <w:r>
        <w:rPr>
          <w:lang w:val="en-US"/>
        </w:rPr>
        <w:t>pH</w:t>
      </w:r>
      <w:r>
        <w:rPr/>
        <w:t xml:space="preserve"> раствора устанавливали прибавлением 20%-ного водного раствора </w:t>
      </w:r>
      <w:r>
        <w:rPr>
          <w:lang w:val="en-US"/>
        </w:rPr>
        <w:t>NaOH</w:t>
      </w:r>
      <w:r>
        <w:rPr/>
        <w:t xml:space="preserve">. При использовании 25%-ного водного раствора </w:t>
      </w:r>
      <w:r>
        <w:rPr>
          <w:lang w:val="en-US"/>
        </w:rPr>
        <w:t>MeNH</w:t>
      </w:r>
      <w:r>
        <w:rPr>
          <w:position w:val="-6"/>
        </w:rPr>
        <w:t>2</w:t>
      </w:r>
      <w:r>
        <w:rPr/>
        <w:t xml:space="preserve"> выход гетероцикла </w:t>
      </w:r>
      <w:r>
        <w:rPr>
          <w:b/>
        </w:rPr>
        <w:t>23</w:t>
      </w:r>
      <w:r>
        <w:rPr/>
        <w:t xml:space="preserve"> снижается и составляет ~12%. Проведено систематическое изучение влияния условий реакции (</w:t>
      </w:r>
      <w:r>
        <w:rPr>
          <w:lang w:val="en-US"/>
        </w:rPr>
        <w:t>pH</w:t>
      </w:r>
      <w:r>
        <w:rPr/>
        <w:t xml:space="preserve"> среды 7-12, время реакции 1-10 ч, температура 20-65 </w:t>
      </w:r>
      <w:r>
        <w:rPr>
          <w:vertAlign w:val="superscript"/>
        </w:rPr>
        <w:t>о</w:t>
      </w:r>
      <w:r>
        <w:rPr/>
        <w:t xml:space="preserve">С) и соотношения исходных реагентов на выход целевого продукта. Найдено, что проведение реакции при 65 </w:t>
      </w:r>
      <w:r>
        <w:rPr>
          <w:vertAlign w:val="superscript"/>
        </w:rPr>
        <w:t>о</w:t>
      </w:r>
      <w:r>
        <w:rPr/>
        <w:t xml:space="preserve">С в течение 4 ч при мольном соотношении сульфон </w:t>
      </w:r>
      <w:r>
        <w:rPr>
          <w:b/>
        </w:rPr>
        <w:t xml:space="preserve">18 </w:t>
      </w:r>
      <w:r>
        <w:rPr/>
        <w:t>: формальдегид : метиламин = 1 : 4 : 2 в водно-метанольном растворе (</w:t>
      </w:r>
      <w:r>
        <w:rPr>
          <w:lang w:val="en-US"/>
        </w:rPr>
        <w:t>MeOH</w:t>
      </w:r>
      <w:r>
        <w:rPr/>
        <w:t xml:space="preserve"> 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 : 1) является оптимальным и приводит к увеличению выхода гетероцикла </w:t>
      </w:r>
      <w:r>
        <w:rPr>
          <w:b/>
        </w:rPr>
        <w:t>23</w:t>
      </w:r>
      <w:r>
        <w:rPr/>
        <w:t xml:space="preserve"> до 26%. При применении в качестве растворителей </w:t>
      </w:r>
      <w:r>
        <w:rPr>
          <w:lang w:val="en-US"/>
        </w:rPr>
        <w:t>MeOH</w:t>
      </w:r>
      <w:r>
        <w:rPr/>
        <w:t xml:space="preserve">, </w:t>
      </w:r>
      <w:r>
        <w:rPr>
          <w:lang w:val="en-US"/>
        </w:rPr>
        <w:t>Et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ДМСО наблюдается образование сложной смеси соединений.</w:t>
      </w:r>
    </w:p>
    <w:p>
      <w:pPr>
        <w:pStyle w:val="Normal"/>
        <w:spacing w:lineRule="auto" w:line="360"/>
        <w:jc w:val="center"/>
        <w:rPr/>
      </w:pPr>
      <w:r>
        <w:rPr/>
        <w:object w:dxaOrig="8700" w:dyaOrig="4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5pt;height:234.75pt" filled="f" o:ole="">
            <v:imagedata r:id="rId18" o:title=""/>
          </v:shape>
          <o:OLEObject Type="Embed" ProgID="" ShapeID="ole_rId17" DrawAspect="Content" ObjectID="_1179686418" r:id="rId17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тересно отметить, что при использовании 20%-ного водного раствора </w:t>
      </w:r>
      <w:r>
        <w:rPr>
          <w:lang w:val="en-US"/>
        </w:rPr>
        <w:t>KOH</w:t>
      </w:r>
      <w:r>
        <w:rPr/>
        <w:t xml:space="preserve"> вместо </w:t>
      </w:r>
      <w:r>
        <w:rPr>
          <w:lang w:val="en-US"/>
        </w:rPr>
        <w:t>NaOH</w:t>
      </w:r>
      <w:r>
        <w:rPr/>
        <w:t xml:space="preserve"> направление реакции меняется существенным образом и приводит к образованию с количественным выходом нового продукта конденсации 3,5-диметил-2Н-тетрагидро-1,3,5-тиадиазин-1,1-диоксида (</w:t>
      </w:r>
      <w:r>
        <w:rPr>
          <w:b/>
        </w:rPr>
        <w:t>24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object w:dxaOrig="9150" w:dyaOrig="1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7.5pt;height:96pt" filled="f" o:ole="">
            <v:imagedata r:id="rId20" o:title=""/>
          </v:shape>
          <o:OLEObject Type="Embed" ProgID="" ShapeID="ole_rId19" DrawAspect="Content" ObjectID="_1988322672" r:id="rId19"/>
        </w:object>
      </w:r>
    </w:p>
    <w:p>
      <w:pPr>
        <w:pStyle w:val="N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влияния природы исходных реагентов на направление реакции найдено, что существенным фактором является строение аминной компоненты. Так подобно метиламину конденсация сульфона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 формальдегидом и изопропиламином в выбранных условиях (мольное соотношение 1 : 4 : 2) приводит к образованию 3,7-диизопропил-9-тиа-3,7-диазабицикло[3.3.1]нонан-9,9-диоксида (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 с выходом 32%.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50" w:dyaOrig="2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2.5pt;height:135pt" filled="f" o:ole="">
            <v:imagedata r:id="rId22" o:title=""/>
          </v:shape>
          <o:OLEObject Type="Embed" ProgID="" ShapeID="ole_rId21" DrawAspect="Content" ObjectID="_2133201721" r:id="rId2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при переходе от метиламина к </w:t>
      </w:r>
      <w:r>
        <w:rPr>
          <w:color w:val="000000"/>
        </w:rPr>
        <w:t>моноэтаноламину (</w:t>
      </w:r>
      <w:r>
        <w:rPr>
          <w:b/>
          <w:color w:val="000000"/>
        </w:rPr>
        <w:t>26</w:t>
      </w:r>
      <w:r>
        <w:rPr>
          <w:color w:val="000000"/>
        </w:rPr>
        <w:t xml:space="preserve">) выход соответствующего </w:t>
      </w:r>
      <w:r>
        <w:rPr/>
        <w:t>9-тиа-3,7-диазабицикло[3.3.1]нонан-9,9-диоксида (</w:t>
      </w:r>
      <w:r>
        <w:rPr>
          <w:b/>
        </w:rPr>
        <w:t>27</w:t>
      </w:r>
      <w:r>
        <w:rPr/>
        <w:t>) заметно снижается и составляет 12%.</w:t>
      </w:r>
    </w:p>
    <w:p>
      <w:pPr>
        <w:pStyle w:val="Normal"/>
        <w:spacing w:lineRule="auto" w:line="360"/>
        <w:jc w:val="both"/>
        <w:rPr/>
      </w:pPr>
      <w:r>
        <w:rPr/>
        <w:object w:dxaOrig="9720" w:dyaOrig="24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6.55pt;height:115.9pt" filled="f" o:ole="">
            <v:imagedata r:id="rId24" o:title=""/>
          </v:shape>
          <o:OLEObject Type="Embed" ProgID="" ShapeID="ole_rId23" DrawAspect="Content" ObjectID="_1381393065" r:id="rId23"/>
        </w:object>
      </w:r>
    </w:p>
    <w:p>
      <w:pPr>
        <w:pStyle w:val="N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глицина (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) в качестве аминной компоненты был получен с выходом 10% гетероцикл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содержащий в своей структуре два аминокислотных фрагмента. Данное соединение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выделено в виде эфира - 3,7-ди(метоксикарбонилметил)-9-тиа-3,7-диазабицикло[3.3.1]нонан-9,9-диоксида (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 в результате обработки реакционной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еобходимо отметить, что в данном случае декарбоксилирование карбоксильных групп глициновых фрагментов молекулы не протекает.</w:t>
      </w:r>
    </w:p>
    <w:p>
      <w:pPr>
        <w:pStyle w:val="N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10" w:dyaOrig="3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0.5pt;height:189pt" filled="f" o:ole="">
            <v:imagedata r:id="rId26" o:title=""/>
          </v:shape>
          <o:OLEObject Type="Embed" ProgID="" ShapeID="ole_rId25" DrawAspect="Content" ObjectID="_1282083007" r:id="rId2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определения относительной реакционной способности аминов и одностадийного синтеза 9-тиа-3,7-диазабицикло[3.3.1]нонан-9,9-диоксидов, содержащих различные заместители при атомах азота, изучено взаимодействие диметилового эфира сульфондиуксусной кислоты </w:t>
      </w:r>
      <w:r>
        <w:rPr>
          <w:b/>
        </w:rPr>
        <w:t xml:space="preserve">18 </w:t>
      </w:r>
      <w:r>
        <w:rPr/>
        <w:t>с формальдегидом</w:t>
      </w:r>
      <w:r>
        <w:rPr>
          <w:b/>
        </w:rPr>
        <w:t xml:space="preserve"> </w:t>
      </w:r>
      <w:r>
        <w:rPr/>
        <w:t xml:space="preserve">и алкиламинами в условиях конкурентных реакций. Так, в результате кипячения водно-спиртового раствора (1 : 2) диметилового эфира сульфондиуксусной кислоты </w:t>
      </w:r>
      <w:r>
        <w:rPr>
          <w:b/>
        </w:rPr>
        <w:t>18</w:t>
      </w:r>
      <w:r>
        <w:rPr/>
        <w:t xml:space="preserve"> с 33%-ным водным раствором формальдегида, метил- и изопропиламинами, взятыми в соотношении 1 : 4 : 1 : 1, была получена смесь соединений, состоящая из 3,7-диметил- </w:t>
      </w:r>
      <w:r>
        <w:rPr>
          <w:b/>
        </w:rPr>
        <w:t>23</w:t>
      </w:r>
      <w:r>
        <w:rPr/>
        <w:t xml:space="preserve"> и 3-метил-7-изопропил-9-тиа-3,7-диазабицикло[3.3.1]нонан-9,9-диоксидов (</w:t>
      </w:r>
      <w:r>
        <w:rPr>
          <w:b/>
        </w:rPr>
        <w:t>31</w:t>
      </w:r>
      <w:r>
        <w:rPr/>
        <w:t>) в соотношении 3 : 2 с общим выходом 61%.</w:t>
      </w:r>
    </w:p>
    <w:p>
      <w:pPr>
        <w:pStyle w:val="Normal"/>
        <w:spacing w:lineRule="auto" w:line="360"/>
        <w:jc w:val="center"/>
        <w:rPr/>
      </w:pPr>
      <w:r>
        <w:rPr/>
        <w:object w:dxaOrig="7350" w:dyaOrig="52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7.5pt;height:263.25pt" filled="f" o:ole="">
            <v:imagedata r:id="rId28" o:title=""/>
          </v:shape>
          <o:OLEObject Type="Embed" ProgID="" ShapeID="ole_rId27" DrawAspect="Content" ObjectID="_775514602" r:id="rId27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аналогичных условиях конденсация диметилового эфира сульфондиуксусной кислоты </w:t>
      </w:r>
      <w:r>
        <w:rPr>
          <w:b/>
        </w:rPr>
        <w:t>18</w:t>
      </w:r>
      <w:r>
        <w:rPr/>
        <w:t xml:space="preserve"> с формальдегидом, метиламином и моноэтаноламином </w:t>
      </w:r>
      <w:r>
        <w:rPr>
          <w:b/>
        </w:rPr>
        <w:t>26</w:t>
      </w:r>
      <w:r>
        <w:rPr/>
        <w:t xml:space="preserve"> приводит к 3,7-диметил- </w:t>
      </w:r>
      <w:r>
        <w:rPr>
          <w:b/>
        </w:rPr>
        <w:t>23</w:t>
      </w:r>
      <w:r>
        <w:rPr/>
        <w:t xml:space="preserve"> и 3-метил-7-(2-гидроксиэтил)-9-тиа-3,7-диазабицикло[3.3.1]нонан-9,9-диоксидов (</w:t>
      </w:r>
      <w:r>
        <w:rPr>
          <w:b/>
        </w:rPr>
        <w:t>32</w:t>
      </w:r>
      <w:r>
        <w:rPr/>
        <w:t>) в соотношении 1 : 1 с общим выходом 29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отметить, что в этих опытах наблюдается образование двух из трех возможных продуктов реакции (в реакционной массе не были обнаружены 3,7-диизопропил- </w:t>
      </w:r>
      <w:r>
        <w:rPr>
          <w:b/>
        </w:rPr>
        <w:t>25</w:t>
      </w:r>
      <w:r>
        <w:rPr/>
        <w:t xml:space="preserve"> или 3,7-</w:t>
      </w:r>
      <w:r>
        <w:rPr>
          <w:i/>
        </w:rPr>
        <w:t>бис</w:t>
      </w:r>
      <w:r>
        <w:rPr/>
        <w:t xml:space="preserve">(2-гидроксиэтил)-9-тиа-3,7-диазабицикло[3.3.1]нонан-9,9-диоксиды </w:t>
      </w:r>
      <w:r>
        <w:rPr>
          <w:b/>
        </w:rPr>
        <w:t>27)</w:t>
      </w:r>
      <w:r>
        <w:rPr/>
        <w:t xml:space="preserve">. Наиболее реакционноспособным в этих превращениях является метиламин, так как в обоих случаях наблюдается преимущественное образование 9-тиа-3,7-диазабицикло[3.3.1]нонан-9,9-диоксидов, содержащих один или два метильных заместителя при атоме азота. Согласно полученным экспериментальным данным относительная реакционная способность аминов для данной реакции уменьшается в ряду: </w:t>
      </w:r>
      <w:r>
        <w:rPr>
          <w:lang w:val="en-US"/>
        </w:rPr>
        <w:t>MeNH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Pr</w:t>
      </w:r>
      <w:r>
        <w:rPr>
          <w:vertAlign w:val="superscript"/>
          <w:lang w:val="en-US"/>
        </w:rPr>
        <w:t>i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 xml:space="preserve">&gt; </w:t>
      </w:r>
      <w:r>
        <w:rPr>
          <w:lang w:val="en-US"/>
        </w:rPr>
        <w:t>HO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>
          <w:vertAlign w:val="subscript"/>
        </w:rPr>
        <w:t>2.</w:t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изводные 9-тиа-3,7-диазабицикло[3.3.1]нонан-9,9-диоксида не содержат сложноэфирных групп, так как в процессе образования гетероциклов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0-32</w:t>
      </w:r>
      <w:r>
        <w:rPr>
          <w:rFonts w:cs="Times New Roman" w:ascii="Times New Roman" w:hAnsi="Times New Roman"/>
          <w:sz w:val="24"/>
          <w:szCs w:val="24"/>
        </w:rPr>
        <w:t xml:space="preserve"> происходит гидролиз сложноэфирных групп с последующим декарбоксилированием. Для выяснения вопроса на какой стадии происходит декарбоксилирование, а так же для получения новых производных тиадиазабициклононанов изучена циклоконденсация 4-метил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ди(метоксикарбонил)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дифенилтетрагидро-1,4-тиазин-1,1-диоксида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кции Манниха. Синтез 4-метил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ди(метоксикарбонил)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дифенилтетрагидро-1,4-тиазин-1,1-диоксида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существлен с выходом 75% в результате кипячения в этаноле в течение 15 мин диметилового эфира сульфондиуксусной кислоты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 бензальдегидом и 25%-ным вод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Me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мольное соотношение 1 : 2 : 1). В спектре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ротоны при С(2),С(6) и С(3),С(5) представляют собой дублеты с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4.17 и 4.40 м.д соответственно. Величина наблюдаемой транс-константы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0.9 Гц) соответствует аксиально-аксиальному взаимодействию протонов и указывает, что для гетероцикла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ой является кресловидная конформация с экваториальным расположением фенильных и метоксикарбонильных заместителей. Нами показано, что образование 9-тиа-диазабициклононана не наблюдается при взаимодействии диметилового эфира сульфондиуксусной кислоты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 бензальдегидом и 25%-ным вод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Me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выбранных нами условиях (мольное соотношение 1 : 4 : 2, рН 7-8, 4 ч, раство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взаимодействия тиазана </w:t>
      </w:r>
      <w:r>
        <w:rPr>
          <w:b/>
        </w:rPr>
        <w:t>22</w:t>
      </w:r>
      <w:r>
        <w:rPr/>
        <w:t xml:space="preserve"> с 33%-ным водным раствором формальдегида и 25%-ным водным раствором метиламина, взятых в соотношении 1 : 4 : 2, образуется 3,7-диметил-2,4-дифенил-9-тиа-3,7-диазабицикло[3.3.1]нонан-9,9-диоксид (</w:t>
      </w:r>
      <w:r>
        <w:rPr>
          <w:b/>
        </w:rPr>
        <w:t>33</w:t>
      </w:r>
      <w:r>
        <w:rPr/>
        <w:t>) с выходом 10%.</w:t>
      </w:r>
    </w:p>
    <w:p>
      <w:pPr>
        <w:pStyle w:val="Normal"/>
        <w:spacing w:lineRule="auto" w:line="360"/>
        <w:jc w:val="center"/>
        <w:rPr/>
      </w:pPr>
      <w:r>
        <w:rPr/>
        <w:object w:dxaOrig="8040" w:dyaOrig="46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2pt;height:231.75pt" filled="f" o:ole="">
            <v:imagedata r:id="rId30" o:title=""/>
          </v:shape>
          <o:OLEObject Type="Embed" ProgID="" ShapeID="ole_rId29" DrawAspect="Content" ObjectID="_689839200" r:id="rId2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единение </w:t>
      </w:r>
      <w:r>
        <w:rPr>
          <w:b/>
        </w:rPr>
        <w:t>33</w:t>
      </w:r>
      <w:r>
        <w:rPr/>
        <w:t xml:space="preserve"> так же, как и все полученные ранее продукты, не содержит метоксикарбонильных групп. Это свидетельствует о том, что образование бициклононанового скелета происходит в результате гидролиза и последующегося декарбоксилирования на стадии формирования 9-тиа-3,7-диазабицикло[3.3.1]нонан-9,9-диоксидного скел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ученные 9-тиа-3,7-диазабицикло[3.3.1]нонан-9,9-диоксиды </w:t>
      </w:r>
      <w:r>
        <w:rPr>
          <w:b/>
        </w:rPr>
        <w:t>23</w:t>
      </w:r>
      <w:r>
        <w:rPr/>
        <w:t xml:space="preserve">, </w:t>
      </w:r>
      <w:r>
        <w:rPr>
          <w:b/>
        </w:rPr>
        <w:t>25</w:t>
      </w:r>
      <w:r>
        <w:rPr/>
        <w:t xml:space="preserve">, </w:t>
      </w:r>
      <w:r>
        <w:rPr>
          <w:b/>
        </w:rPr>
        <w:t>27</w:t>
      </w:r>
      <w:r>
        <w:rPr/>
        <w:t xml:space="preserve">, </w:t>
      </w:r>
      <w:r>
        <w:rPr>
          <w:b/>
        </w:rPr>
        <w:t>30</w:t>
      </w:r>
      <w:r>
        <w:rPr/>
        <w:t>-</w:t>
      </w:r>
      <w:r>
        <w:rPr>
          <w:b/>
        </w:rPr>
        <w:t>33</w:t>
      </w:r>
      <w:r>
        <w:rPr/>
        <w:t xml:space="preserve"> были выделены с помощью колоночной хроматографии (элюент -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r</w:t>
      </w:r>
      <w:r>
        <w:rPr>
          <w:vertAlign w:val="superscript"/>
          <w:lang w:val="en-US"/>
        </w:rPr>
        <w:t>i</w:t>
      </w:r>
      <w:r>
        <w:rPr>
          <w:lang w:val="en-US"/>
        </w:rPr>
        <w:t>OH</w:t>
      </w:r>
      <w:r>
        <w:rPr/>
        <w:t xml:space="preserve">, 9 : 1). Строение соединений </w:t>
      </w:r>
      <w:r>
        <w:rPr>
          <w:b/>
        </w:rPr>
        <w:t>23</w:t>
      </w:r>
      <w:r>
        <w:rPr/>
        <w:t xml:space="preserve">, </w:t>
      </w:r>
      <w:r>
        <w:rPr>
          <w:b/>
        </w:rPr>
        <w:t>25</w:t>
      </w:r>
      <w:r>
        <w:rPr/>
        <w:t xml:space="preserve">, </w:t>
      </w:r>
      <w:r>
        <w:rPr>
          <w:b/>
        </w:rPr>
        <w:t>27</w:t>
      </w:r>
      <w:r>
        <w:rPr/>
        <w:t xml:space="preserve">, </w:t>
      </w:r>
      <w:r>
        <w:rPr>
          <w:b/>
        </w:rPr>
        <w:t>30</w:t>
      </w:r>
      <w:r>
        <w:rPr/>
        <w:t>-</w:t>
      </w:r>
      <w:r>
        <w:rPr>
          <w:b/>
        </w:rPr>
        <w:t>33</w:t>
      </w:r>
      <w:r>
        <w:rPr/>
        <w:t xml:space="preserve"> установлено с помощью масс-, ИК-спектроскопии и на основании спектров 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несение сигналов протонов 9-тиа-3,7-диазабицикло[3.3.1]нонанов является сложным, так как, на положение их в спектрах ЯМР </w:t>
      </w:r>
      <w:r>
        <w:rPr>
          <w:vertAlign w:val="superscript"/>
        </w:rPr>
        <w:t>1</w:t>
      </w:r>
      <w:r>
        <w:rPr/>
        <w:t xml:space="preserve">Н значительное влияние может оказывать наличие конформационного равновесия в растворах (кресло-кресло или кресло-ванна, а также аксиальное или экваториальное расположение заместителей при атомах азота </w:t>
      </w:r>
      <w:r>
        <w:rPr>
          <w:lang w:val="en-US"/>
        </w:rPr>
        <w:t>N</w:t>
      </w:r>
      <w:r>
        <w:rPr/>
        <w:t xml:space="preserve">(3) и </w:t>
      </w:r>
      <w:r>
        <w:rPr>
          <w:lang w:val="en-US"/>
        </w:rPr>
        <w:t>N</w:t>
      </w:r>
      <w:r>
        <w:rPr/>
        <w:t>(7)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 для исследования строения 3,7-диметил-9-тиа-3,7-диазабицикло[3.3.1]нонан-9,9-диоксида </w:t>
      </w:r>
      <w:r>
        <w:rPr>
          <w:b/>
        </w:rPr>
        <w:t>23</w:t>
      </w:r>
      <w:r>
        <w:rPr/>
        <w:t xml:space="preserve"> выполнены квантово-химические расчеты в рамках теории функционала плотности</w:t>
      </w:r>
      <w:r>
        <w:rPr>
          <w:sz w:val="28"/>
          <w:szCs w:val="28"/>
        </w:rPr>
        <w:t xml:space="preserve"> </w:t>
      </w:r>
      <w:r>
        <w:rPr/>
        <w:t xml:space="preserve">с помощью программы Gaussian-98. Оптимизацию геометрических параметров возможных конформеров </w:t>
      </w:r>
      <w:r>
        <w:rPr>
          <w:b/>
        </w:rPr>
        <w:t>23</w:t>
      </w:r>
      <w:r>
        <w:rPr/>
        <w:t xml:space="preserve"> проводили с использованием гибридного функционала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 и валентно-расщепленного базисного набора 6</w:t>
        <w:noBreakHyphen/>
        <w:t>31</w:t>
      </w:r>
      <w:r>
        <w:rPr>
          <w:lang w:val="en-US"/>
        </w:rPr>
        <w:t>G</w:t>
      </w:r>
      <w:r>
        <w:rPr/>
        <w:t xml:space="preserve"> с включением поляризационных функций </w:t>
      </w:r>
      <w:r>
        <w:rPr>
          <w:i/>
          <w:lang w:val="en-US"/>
        </w:rPr>
        <w:t>d</w:t>
      </w:r>
      <w:r>
        <w:rPr/>
        <w:t xml:space="preserve">-типа для не водородных атомов и </w:t>
      </w:r>
      <w:r>
        <w:rPr>
          <w:i/>
          <w:lang w:val="en-US"/>
        </w:rPr>
        <w:t>p</w:t>
      </w:r>
      <w:r>
        <w:rPr/>
        <w:t>-типа для атомов водорода. Для учета влияния растворителя (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) использовали метод поляризованного континуума </w:t>
      </w:r>
      <w:r>
        <w:rPr>
          <w:lang w:val="en-US"/>
        </w:rPr>
        <w:t>COSMO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распределения Максвелла-Больцмана следует, что заселенность конформера </w:t>
      </w:r>
      <w:r>
        <w:rPr>
          <w:b/>
        </w:rPr>
        <w:t>23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имеющего конформацию кресло-кресло с экваториально-расположенными метильными заместителями, составляет 97%, т.е. соединение </w:t>
      </w:r>
      <w:r>
        <w:rPr>
          <w:b/>
        </w:rPr>
        <w:t>23</w:t>
      </w:r>
      <w:r>
        <w:rPr/>
        <w:t xml:space="preserve"> из десяти возможных конформеров (кресло-кресло, кресло-ванна и ванна-ванна с аксиально- или экваториально-ориентированными метильными группами) существует практически в единственной конформации </w:t>
      </w:r>
      <w:r>
        <w:rPr>
          <w:b/>
        </w:rPr>
        <w:t>23</w:t>
      </w:r>
      <w:r>
        <w:rPr>
          <w:b/>
          <w:lang w:val="en-US"/>
        </w:rPr>
        <w:t>b</w:t>
      </w:r>
      <w:r>
        <w:rPr/>
        <w:t xml:space="preserve"> (табл. 1).</w:t>
      </w:r>
    </w:p>
    <w:p>
      <w:pPr>
        <w:pStyle w:val="N08"/>
        <w:spacing w:before="0" w:after="12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1</w:t>
      </w:r>
    </w:p>
    <w:p>
      <w:pPr>
        <w:pStyle w:val="N08"/>
        <w:spacing w:before="0" w:after="120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нергетические характеристики конформеров </w:t>
      </w:r>
      <w:r>
        <w:rPr>
          <w:b/>
          <w:sz w:val="24"/>
          <w:szCs w:val="24"/>
          <w:lang w:val="ru-RU"/>
        </w:rPr>
        <w:t>23a,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548"/>
        <w:gridCol w:w="1489"/>
        <w:gridCol w:w="1570"/>
        <w:gridCol w:w="1808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Конформе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total</w:t>
            </w:r>
            <w:r>
              <w:rPr/>
              <w:t>, Харт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PE+T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29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ΔН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298</w:t>
            </w:r>
            <w:r>
              <w:rPr/>
              <w:t>, кДж/моль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Заселенность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Хартр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972,564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,263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972,301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972,5674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,263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8"/>
              </w:rPr>
            </w:pPr>
            <w:r>
              <w:rPr/>
              <w:t>-972,304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9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Энтальпию конформеров вычисляли по формуле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olv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b/>
          <w:i/>
        </w:rPr>
        <w:t>ZPE</w:t>
      </w:r>
      <w:r>
        <w:rPr/>
        <w:t xml:space="preserve"> — энергия нулевых колебаний, </w:t>
      </w:r>
      <w:r>
        <w:rPr>
          <w:b/>
          <w:i/>
        </w:rPr>
        <w:t>ТС</w:t>
      </w:r>
      <w:r>
        <w:rPr/>
        <w:t xml:space="preserve"> — термическая поправка, учитывающая перевод внутренней энергии в энтальпию (RT) и изменение энтальпии вещества при нагревании до 298 К (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298K</w:t>
      </w:r>
      <w:r>
        <w:rPr/>
        <w:t>). Найдено, что учет сольватации не оказывает влияния на заселенность конформеров.</w:t>
      </w:r>
    </w:p>
    <w:p>
      <w:pPr>
        <w:pStyle w:val="Normal"/>
        <w:spacing w:lineRule="auto" w:line="360"/>
        <w:jc w:val="center"/>
        <w:rPr/>
      </w:pPr>
      <w:r>
        <w:rPr/>
        <w:object w:dxaOrig="6270" w:dyaOrig="28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3.5pt;height:141.75pt" filled="f" o:ole="">
            <v:imagedata r:id="rId32" o:title=""/>
          </v:shape>
          <o:OLEObject Type="Embed" ProgID="" ShapeID="ole_rId31" DrawAspect="Content" ObjectID="_621642279" r:id="rId3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проверки правильности сделанных отнесений в экспериментальных спектрах ЯМР соединения </w:t>
      </w:r>
      <w:r>
        <w:rPr>
          <w:b/>
        </w:rPr>
        <w:t>23</w:t>
      </w:r>
      <w:r>
        <w:rPr/>
        <w:t xml:space="preserve"> были рассчитаны величины δ</w:t>
      </w:r>
      <w:r>
        <w:rPr>
          <w:vertAlign w:val="subscript"/>
        </w:rPr>
        <w:t>Н</w:t>
      </w:r>
      <w:r>
        <w:rPr/>
        <w:t xml:space="preserve"> и δ</w:t>
      </w:r>
      <w:r>
        <w:rPr>
          <w:vertAlign w:val="subscript"/>
        </w:rPr>
        <w:t>С</w:t>
      </w:r>
      <w:r>
        <w:rPr/>
        <w:t xml:space="preserve"> (относительно ТМС) методом CSGT в приближении MPW1PW91/6</w:t>
        <w:noBreakHyphen/>
        <w:t>311+G(2</w:t>
      </w:r>
      <w:r>
        <w:rPr>
          <w:i/>
        </w:rPr>
        <w:t>d,p</w:t>
      </w:r>
      <w:r>
        <w:rPr/>
        <w:t xml:space="preserve">) для наиболее устойчивых конформеров </w:t>
      </w:r>
      <w:r>
        <w:rPr>
          <w:b/>
        </w:rPr>
        <w:t>23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/>
        <w:t xml:space="preserve">. Сравнение экспериментальных и расчетных спектров ЯМР </w:t>
      </w:r>
      <w:r>
        <w:rPr>
          <w:vertAlign w:val="superscript"/>
        </w:rPr>
        <w:t>13</w:t>
      </w:r>
      <w:r>
        <w:rPr/>
        <w:t>С свидетельствует об их практически полном совпадении: между величинами δ</w:t>
      </w:r>
      <w:r>
        <w:rPr>
          <w:vertAlign w:val="subscript"/>
        </w:rPr>
        <w:t>С</w:t>
      </w:r>
      <w:r>
        <w:rPr/>
        <w:t xml:space="preserve"> с высоким коэффициентом корреляции (0.999)</w:t>
      </w:r>
      <w:r>
        <w:rPr>
          <w:sz w:val="28"/>
          <w:szCs w:val="28"/>
        </w:rPr>
        <w:t xml:space="preserve"> </w:t>
      </w:r>
      <w:r>
        <w:rPr/>
        <w:t>выполняется линейная зависимость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эксп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</w:t>
      </w:r>
      <w:r>
        <w:rPr>
          <w:vertAlign w:val="subscript"/>
        </w:rPr>
        <w:t>расч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= 18.51, </w:t>
      </w:r>
      <w:r>
        <w:rPr>
          <w:i/>
          <w:lang w:val="en-US"/>
        </w:rPr>
        <w:t>b</w:t>
      </w:r>
      <w:r>
        <w:rPr>
          <w:lang w:val="en-US"/>
        </w:rPr>
        <w:t xml:space="preserve"> = 0.6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экспериментальные и расчетные значения δ</w:t>
      </w:r>
      <w:r>
        <w:rPr>
          <w:vertAlign w:val="subscript"/>
        </w:rPr>
        <w:t>С</w:t>
      </w:r>
      <w:r>
        <w:rPr/>
        <w:t xml:space="preserve"> для сигналов атомов углерода С(1) и С(2) составляют 54.45, 57.28 и 54.53, 57.21 м.д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величинами δ</w:t>
      </w:r>
      <w:r>
        <w:rPr>
          <w:vertAlign w:val="subscript"/>
          <w:lang w:val="en-US"/>
        </w:rPr>
        <w:t>H</w:t>
      </w:r>
      <w:r>
        <w:rPr/>
        <w:t xml:space="preserve"> выполняется линейная зависимость с параметрами регрессии </w:t>
      </w:r>
      <w:r>
        <w:rPr>
          <w:i/>
        </w:rPr>
        <w:t>а</w:t>
      </w:r>
      <w:r>
        <w:rPr/>
        <w:t xml:space="preserve"> = 0.547, </w:t>
      </w:r>
      <w:r>
        <w:rPr>
          <w:i/>
          <w:lang w:val="en-US"/>
        </w:rPr>
        <w:t>b</w:t>
      </w:r>
      <w:r>
        <w:rPr/>
        <w:t xml:space="preserve"> = 0.93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квантово-химическое моделирование строения и спектров 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 xml:space="preserve">С свидетельствует о том, что 3,7-диметил-9-тиа-3,7-диазабицикло[3.3.1]нонан-9,9-диоксид </w:t>
      </w:r>
      <w:r>
        <w:rPr>
          <w:b/>
        </w:rPr>
        <w:t>23</w:t>
      </w:r>
      <w:r>
        <w:rPr/>
        <w:t xml:space="preserve"> преимущественно существует в растворе в виде конформации кресло-кресло с экваториальным расположением метильных групп.</w:t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тературных и полученных нами экспериментальных данных схему образования 9-тиа-3,7-диазабицикло[3.3.1]нонан-9,9-диоксидов можно представить следующим образом. На первой стадии первичный амин взаимодействует с формальдегидом, давая высокореакционный иминиевый катион, который атакует СН-кислоту – диметиловый эфир сульфондиуксусной кислоты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продукта аминометилирования (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). Соединение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реагирует с молекулой формальдегида с последующей внутримолекулярной циклизацией, приводящей к 1,4-тиазану (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). Формирование 9-тиа-3,7-диазабицикло[3.3.1]нонановой структуры протекает в дальнейшем с участием гетероцикла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, двух молекул формальдегида и одной молекулы первичного амина. Гидролиз и декарбоксилирование сложноэфирных групп проходит на последней стадии, что подтверждается экспериментальным фактом – сульфоны, не содержащие метоксикарбонильных групп, в реакцию Манниха не вступают. Реакция образования 9-тиа-3,7-диазабицикло[3.3.1]нонан-9,9-диоксидов является сложным процессом и проходит в результате четырехкратной конденсации.</w:t>
      </w:r>
    </w:p>
    <w:p>
      <w:pPr>
        <w:pStyle w:val="N"/>
        <w:tabs>
          <w:tab w:val="clear" w:pos="708"/>
          <w:tab w:val="left" w:pos="360" w:leader="none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0" w:dyaOrig="77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6pt;height:312.9pt" filled="f" o:ole="">
            <v:imagedata r:id="rId34" o:title=""/>
          </v:shape>
          <o:OLEObject Type="Embed" ProgID="" ShapeID="ole_rId33" DrawAspect="Content" ObjectID="_1227996204" r:id="rId3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нами предложен удобный метод синтеза нового ряда азот- и серасодержащих гетероциклов – 9-тиа-3,7-диазабицикло[3.3.1]нонан-9,9-диоксидов на основе диметилового эфира сульфондиуксусной кислоты </w:t>
      </w:r>
      <w:r>
        <w:rPr>
          <w:b/>
        </w:rPr>
        <w:t>18</w:t>
      </w:r>
      <w:r>
        <w:rPr/>
        <w:t xml:space="preserve"> и 4-метил-2</w:t>
      </w:r>
      <w:r>
        <w:rPr>
          <w:i/>
          <w:lang w:val="en-US"/>
        </w:rPr>
        <w:t>r</w:t>
      </w:r>
      <w:r>
        <w:rPr/>
        <w:t>,6</w:t>
      </w:r>
      <w:r>
        <w:rPr>
          <w:i/>
          <w:lang w:val="en-US"/>
        </w:rPr>
        <w:t>c</w:t>
      </w:r>
      <w:r>
        <w:rPr/>
        <w:t>-ди(метоксикарбонил)-3</w:t>
      </w:r>
      <w:r>
        <w:rPr>
          <w:i/>
          <w:lang w:val="en-US"/>
        </w:rPr>
        <w:t>t</w:t>
      </w:r>
      <w:r>
        <w:rPr/>
        <w:t>,5</w:t>
      </w:r>
      <w:r>
        <w:rPr>
          <w:i/>
          <w:lang w:val="en-US"/>
        </w:rPr>
        <w:t>t</w:t>
      </w:r>
      <w:r>
        <w:rPr/>
        <w:t xml:space="preserve">-дифенилтетрагидро-1,4-тиазин-1,1-диоксида </w:t>
      </w:r>
      <w:r>
        <w:rPr>
          <w:b/>
        </w:rPr>
        <w:t>22</w:t>
      </w:r>
      <w:r>
        <w:rPr/>
        <w:t xml:space="preserve"> в условиях реакции Манниха. Показано, что выход образующихся бициклов зависит от условий проведения реакции и природы аминной компон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12"/>
        <w:spacing w:lineRule="auto" w:line="360"/>
        <w:ind w:left="0" w:firstLine="720"/>
        <w:jc w:val="both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 xml:space="preserve">3. Исследование </w:t>
      </w:r>
      <w:r>
        <w:rPr>
          <w:b/>
          <w:bCs/>
          <w:szCs w:val="24"/>
          <w:lang w:val="ru-RU"/>
        </w:rPr>
        <w:t>физиологической активности синтезированных соединений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а новых методов получения бициклических производных пиперидина, а также синтез неизвестных соединений этого типа связаны с их высокой физиологической активностью (противоопухолевая, антиаритмическая и т.д.) и использованием в современной медицинской практике. Так, например, аллапинин</w:t>
      </w:r>
      <w:r>
        <w:rPr/>
        <w:t xml:space="preserve">, </w:t>
      </w:r>
      <w:r>
        <w:rPr>
          <w:bCs/>
          <w:sz w:val="24"/>
          <w:szCs w:val="24"/>
        </w:rPr>
        <w:t>содержащий в своей структуре пиперидиновый фрагмент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широко известный антиаритмический препарат, проявляющий высокую эффективность при различных формах нарушений ритма сердца, особенно при различных формах желудочковых аритмий, пароксизмальной мерцательной аритмии и при хронической монофокусной предсердной тахикардии. </w:t>
      </w:r>
      <w:r>
        <w:rPr>
          <w:bCs/>
          <w:sz w:val="24"/>
          <w:szCs w:val="24"/>
        </w:rPr>
        <w:t xml:space="preserve">Известно также, что производные 1,4–тиазина применяются </w:t>
      </w:r>
      <w:r>
        <w:rPr>
          <w:sz w:val="24"/>
          <w:szCs w:val="24"/>
        </w:rPr>
        <w:t>в настоящее время в качестве нейролептических препаратов. Однако в литературе отсутствуют какие-либо данные по физиологической активности серасодержащих бициклических производных пиперидина - 9-тиа-3,7-диазабицикло[3.3.1]нонан-9,9-диоксидов.</w:t>
      </w:r>
    </w:p>
    <w:p>
      <w:pPr>
        <w:pStyle w:val="N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, ни одно химическое соединение невозможно изучить экспериментально на все известные виды биологической активности представляло интерес исследовать физиологическую активность синтезированных веществ с использованием компьютерной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работанной в НИИБМХ РАМН.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расче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ли, что синтезированные нами скопиновый эфир </w:t>
      </w:r>
      <w:r>
        <w:rPr>
          <w:rFonts w:cs="Times New Roman" w:ascii="Times New Roman" w:hAnsi="Times New Roman"/>
          <w:sz w:val="24"/>
          <w:szCs w:val="24"/>
        </w:rPr>
        <w:t>3-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орфолино)-2-фенилпропионовой кислот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ные 9-тиа-3,7-диазабицикло[3.3.1]нонан-9,9-диоксида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ут проявлять ноотропную, антиаритмическую, антиневротическую, психотропную, кардиотоническую и антипаркинсоническую ак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ксико-фармакологические свойства синтезированных гетероциклических соединений исследовались в лаборатории новых лекарственных средств Института органической химии УНЦ Р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ичный скрининг 3,7-диметил-9-тиа-3,7-диазабицикло[3.3.1]нонан-9,9-диоксида </w:t>
      </w:r>
      <w:r>
        <w:rPr>
          <w:b/>
        </w:rPr>
        <w:t>23</w:t>
      </w:r>
      <w:r>
        <w:rPr/>
        <w:t xml:space="preserve"> проводили на антиаритмическую, противовоспалительную и ноотропную активности. Установлено, что соединение </w:t>
      </w:r>
      <w:r>
        <w:rPr>
          <w:b/>
        </w:rPr>
        <w:t>23</w:t>
      </w:r>
      <w:r>
        <w:rPr/>
        <w:t xml:space="preserve"> не проявляет антиаритмическую активность на аконитиновой и хлоридкальциевой моделях аритм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учение противовоспалительной активности проводили на модели асептического артрита. В качестве препарата сравнения использовали Ортофен в дозе 8 мг/кг. По результатам проведенного исследования соединение </w:t>
      </w:r>
      <w:r>
        <w:rPr>
          <w:b/>
        </w:rPr>
        <w:t>23</w:t>
      </w:r>
      <w:r>
        <w:rPr/>
        <w:t xml:space="preserve"> в дозе 162 мг/кг обладает противовоспалительной активностью сравнимой с Ортофе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ние ноотропной активности 3,7-диметил-9-тиа-3,7-диазабицикло[3.3.1]нонан-9,9-диоксида </w:t>
      </w:r>
      <w:r>
        <w:rPr>
          <w:b/>
        </w:rPr>
        <w:t>23</w:t>
      </w:r>
      <w:r>
        <w:rPr/>
        <w:t xml:space="preserve"> проводилось на модели </w:t>
      </w:r>
      <w:r>
        <w:rPr>
          <w:bCs/>
        </w:rPr>
        <w:t>условной реакции пассивного избегания (УРПИ)</w:t>
      </w:r>
      <w:r>
        <w:rPr>
          <w:iCs/>
        </w:rPr>
        <w:t xml:space="preserve"> для оценки влияния на обучаемость и фиксацию памятного следа. </w:t>
      </w:r>
      <w:r>
        <w:rPr/>
        <w:t xml:space="preserve">Показано что, гетероцикл </w:t>
      </w:r>
      <w:r>
        <w:rPr>
          <w:b/>
        </w:rPr>
        <w:t>23</w:t>
      </w:r>
      <w:r>
        <w:rPr/>
        <w:t xml:space="preserve"> в дозе 34,4 мг/кг (1/15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>) обладает ноотропной активностью сравнимой с действием препарата сравнения - пирацетам в дозе 400 мг/кг (терапевтическая доза) (табл. 2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оотропная активно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iCs/>
          <w:szCs w:val="28"/>
        </w:rPr>
        <w:t>3,7-диметил-</w:t>
      </w:r>
      <w:r>
        <w:rPr>
          <w:szCs w:val="28"/>
        </w:rPr>
        <w:t xml:space="preserve">9-тиа-3,7-диазабицикло[3.3.1]нонан-9,9-диоксида </w:t>
      </w:r>
      <w:r>
        <w:rPr>
          <w:b/>
          <w:szCs w:val="28"/>
        </w:rPr>
        <w:t>23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8"/>
        <w:gridCol w:w="1522"/>
        <w:gridCol w:w="1751"/>
        <w:gridCol w:w="1522"/>
        <w:gridCol w:w="166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день эксперимента (обучение)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день эксперимента (воспроизведение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ентный период (се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ентный период (се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темной камере (сек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±0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±0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±0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±0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±20,4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ацетам,</w:t>
            </w:r>
          </w:p>
          <w:p>
            <w:pPr>
              <w:pStyle w:val="Normal"/>
              <w:jc w:val="center"/>
              <w:rPr/>
            </w:pPr>
            <w:r>
              <w:rPr/>
              <w:t>400 мг/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±2,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±0,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±11,76*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±0,12*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±3,3*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/15 ЛД</w:t>
            </w:r>
            <w:r>
              <w:rPr>
                <w:szCs w:val="28"/>
                <w:vertAlign w:val="subscript"/>
              </w:rPr>
              <w:t>50</w:t>
            </w:r>
            <w:r>
              <w:rPr>
                <w:szCs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±0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±0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,0±2,73*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±0,42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±1,76**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Cs w:val="28"/>
              </w:rPr>
              <w:t>(1/30 ЛД</w:t>
            </w:r>
            <w:r>
              <w:rPr>
                <w:szCs w:val="28"/>
                <w:vertAlign w:val="subscript"/>
              </w:rPr>
              <w:t>50</w:t>
            </w:r>
            <w:r>
              <w:rPr>
                <w:szCs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±3,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±0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±7,37*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±0,16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±17,67**</w:t>
            </w:r>
          </w:p>
        </w:tc>
      </w:tr>
    </w:tbl>
    <w:p>
      <w:pPr>
        <w:pStyle w:val="Normal"/>
        <w:rPr/>
      </w:pPr>
      <w:r>
        <w:rPr/>
        <w:t>*   Р &lt; 0,001 (по сравнению с данными контроля)</w:t>
      </w:r>
    </w:p>
    <w:p>
      <w:pPr>
        <w:pStyle w:val="Normal"/>
        <w:rPr/>
      </w:pPr>
      <w:r>
        <w:rPr/>
        <w:t>** Р &lt; 0,01 (по сравнению с данными контроля)</w:t>
      </w:r>
    </w:p>
    <w:p>
      <w:pPr>
        <w:pStyle w:val="Normal"/>
        <w:rPr/>
      </w:pPr>
      <w:r>
        <w:rPr>
          <w:vertAlign w:val="superscript"/>
        </w:rPr>
        <w:t xml:space="preserve">#     </w:t>
      </w:r>
      <w:r>
        <w:rPr/>
        <w:t>Р &lt; 0,001 (по сравнению с исходными данным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о степени действия на организм </w:t>
      </w:r>
      <w:r>
        <w:rPr/>
        <w:t>3,7-диметил-9-тиа-3,7-диазабицикло[3.3.1]нонан-9,9-диоксид</w:t>
      </w:r>
      <w:r>
        <w:rPr>
          <w:b/>
        </w:rPr>
        <w:t xml:space="preserve"> 23</w:t>
      </w:r>
      <w:r>
        <w:rPr/>
        <w:t xml:space="preserve"> </w:t>
      </w:r>
      <w:r>
        <w:rPr>
          <w:color w:val="000000"/>
        </w:rPr>
        <w:t>относится к 4-му классу опасности -</w:t>
      </w:r>
      <w:r>
        <w:rPr>
          <w:color w:val="333333"/>
        </w:rPr>
        <w:t xml:space="preserve"> </w:t>
      </w:r>
      <w:r>
        <w:rPr>
          <w:color w:val="000000"/>
        </w:rPr>
        <w:t>мало опасное вещество (ГОСТ 12.1.007-76)</w:t>
      </w:r>
      <w:r>
        <w:rPr/>
        <w:t xml:space="preserve">,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= 516 мг/кг при внутрибрюшинном одноразовом введении и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= 1613 мг/кг при введении внутрь (</w:t>
      </w:r>
      <w:r>
        <w:rPr>
          <w:lang w:val="en-US"/>
        </w:rPr>
        <w:t>peros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 xml:space="preserve">Таким образом, соединение </w:t>
      </w:r>
      <w:r>
        <w:rPr>
          <w:b/>
        </w:rPr>
        <w:t>23</w:t>
      </w:r>
      <w:r>
        <w:rPr/>
        <w:t xml:space="preserve"> обладает низкой токсичностью и превосходит по ноотропной активности применяемый в настоящее время пирацетам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Создан способ получения производных скопинового эфира 3-амино-2-фенилпропионовой кислоты взаимодействием гидробромида скополамина с вторичными аминами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Показано, что синтез скопиновых эфиров 3-амино-2-фенилпропионовых кислот проходит через промежуточное образование скопинового эфира 2-фенилпроп-2-еновой кислоты с последующим присоединением амина к двойной связи С=С по реакции Михаэля с одновременно протекающей рацемизацией оптически активного (-)-</w:t>
      </w:r>
      <w:r>
        <w:rPr>
          <w:lang w:val="en-US"/>
        </w:rPr>
        <w:t>S</w:t>
      </w:r>
      <w:r>
        <w:rPr/>
        <w:t xml:space="preserve"> центра кислотного фрагмента скополамин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 xml:space="preserve">На основе реакции </w:t>
      </w:r>
      <w:r>
        <w:rPr>
          <w:i/>
          <w:iCs/>
        </w:rPr>
        <w:t>бис</w:t>
      </w:r>
      <w:r>
        <w:rPr/>
        <w:t>(метоксикарбонилметил)сульфона с первичными аминами и альдегидами разработан удобный метод синтеза неизвестных ранее 9-тиа-3,7-диазабицикло[3.3.1]нонан-9,9-диоксидов. Показано, что выход образующихся гетероциклов зависит от условий проведения реакции и природы аминной компоненты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На примере 4-метил-2</w:t>
      </w:r>
      <w:r>
        <w:rPr>
          <w:i/>
          <w:lang w:val="en-US"/>
        </w:rPr>
        <w:t>r</w:t>
      </w:r>
      <w:r>
        <w:rPr/>
        <w:t>,6</w:t>
      </w:r>
      <w:r>
        <w:rPr>
          <w:i/>
          <w:lang w:val="en-US"/>
        </w:rPr>
        <w:t>c</w:t>
      </w:r>
      <w:r>
        <w:rPr/>
        <w:t>-ди(метоксикарбонил)-3</w:t>
      </w:r>
      <w:r>
        <w:rPr>
          <w:i/>
          <w:lang w:val="en-US"/>
        </w:rPr>
        <w:t>t</w:t>
      </w:r>
      <w:r>
        <w:rPr/>
        <w:t>,5</w:t>
      </w:r>
      <w:r>
        <w:rPr>
          <w:i/>
          <w:lang w:val="en-US"/>
        </w:rPr>
        <w:t>t</w:t>
      </w:r>
      <w:r>
        <w:rPr/>
        <w:t>-дифенилтетрагидро-1,4-тиазин-1,1-диоксида показано, что формирование 9-тиа-3,7-диазабицикло[3.3.1]нонанового фрагмента протекает через стадию образования тиазана и последующего его декарбоксилирования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5.</w:t>
        <w:tab/>
        <w:t>В ряду синтезированных серасодержащих 9-тиа-3,7-диазабицикло[3.3.1]нонанов выявлено соединение – 3,7-диметил-9-тиа-3,7-диазабицикло[3.3.1]нонан-9,9-диоксид, которое при низкой токсичности обладает противовоспалительной и ноотропной активностью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сновное содержание работы изложено в следующих публикациях: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1.</w:t>
        <w:tab/>
        <w:t xml:space="preserve">Власова Л.И., Байбулатова Н.З., Латыпова Д.Р., Юнусов М.С., Докичев В.А., Томилов Ю.В. Синтез 9-тиа-3,7-диазабицикло[3.3.1]нонан-9,9-диоксидов. // </w:t>
      </w:r>
      <w:r>
        <w:rPr>
          <w:i/>
        </w:rPr>
        <w:t>Изв. АН, Сер. хим.</w:t>
      </w:r>
      <w:r>
        <w:rPr/>
        <w:t xml:space="preserve"> - 2005. - №2. - С.469-470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2.</w:t>
        <w:tab/>
        <w:t xml:space="preserve">Шакиров Р.Р., Власова Л.И., Шишкин Д.В., Ярмухамедов Н.Н., Байбулатова Н.З., Семесько Д.Г., Докичев В.А., Томилов Ю.В. Взаимодействие 5-нитропентан-2-она и метиловых эфиров 4-нитробутановых кислот с метиламином и формальдегидом в условиях реакции Манниха. // </w:t>
      </w:r>
      <w:r>
        <w:rPr>
          <w:i/>
        </w:rPr>
        <w:t>Изв. АН, Сер. хим.</w:t>
      </w:r>
      <w:r>
        <w:rPr/>
        <w:t xml:space="preserve"> - 2005. - №7. - С.1687-1693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3</w:t>
        <w:tab/>
        <w:t xml:space="preserve">Власова Л.И., Байбулатова Н.З., Лобов А.Н., Докичев В.А., Томилов Ю.В. Синтез производных скопинового эфира 2-фенил-3-аминопропионовой кислоты. // </w:t>
      </w:r>
      <w:r>
        <w:rPr>
          <w:i/>
        </w:rPr>
        <w:t>Изв. АН, Сер. хим.</w:t>
      </w:r>
      <w:r>
        <w:rPr/>
        <w:t xml:space="preserve"> - 2006. - №11. - С.2046-2047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 xml:space="preserve">Ярмухамедов Н.Н., Власова Л.И. Синтез производных 3,7-диазабицикло[3.3.1]нонана. // </w:t>
      </w:r>
      <w:r>
        <w:rPr>
          <w:i/>
        </w:rPr>
        <w:t>Тез. докл.</w:t>
      </w:r>
      <w:r>
        <w:rPr/>
        <w:t xml:space="preserve"> </w:t>
      </w:r>
      <w:r>
        <w:rPr>
          <w:i/>
        </w:rPr>
        <w:t xml:space="preserve">конференции молодых ученых, аспирантов и студентов, посвященная 40-летию химического факультета БашГУ. </w:t>
      </w:r>
      <w:r>
        <w:rPr/>
        <w:t>Уфа. -2002. – С.28-30.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/>
        <w:t>5.</w:t>
        <w:tab/>
        <w:t xml:space="preserve">Власова Л.И. Новый однореакторный метод синтеза 3,7- диазабицикло[3.3.1]нонанов. </w:t>
      </w:r>
      <w:r>
        <w:rPr>
          <w:i/>
        </w:rPr>
        <w:t>// Сборник Материалов конкурса научных работ студентов вузов республики Башкортостан 2002г.</w:t>
      </w:r>
      <w:r>
        <w:rPr/>
        <w:t xml:space="preserve"> Уфа. – 2002. – С.15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</w:t>
        <w:tab/>
        <w:t xml:space="preserve">Ярмухамедов Н.Н., Шакиров Р.Р., Власова Л.И., Шишкин Д.В., Байбулатова Н.З. Синтез 1,5-несимметрично дизамещенных 3,7-диазабицикло[3.3.1]нонанов. // </w:t>
      </w:r>
      <w:r>
        <w:rPr>
          <w:i/>
        </w:rPr>
        <w:t xml:space="preserve">Тез. докл. </w:t>
      </w:r>
      <w:r>
        <w:rPr>
          <w:i/>
          <w:lang w:val="en-US"/>
        </w:rPr>
        <w:t>I</w:t>
      </w:r>
      <w:r>
        <w:rPr>
          <w:i/>
        </w:rPr>
        <w:t xml:space="preserve"> Всероссийской научной </w:t>
      </w:r>
      <w:r>
        <w:rPr>
          <w:i/>
          <w:lang w:val="en-US"/>
        </w:rPr>
        <w:t>INTERNET</w:t>
      </w:r>
      <w:r>
        <w:rPr>
          <w:i/>
        </w:rPr>
        <w:t>-конференции «Интеграция науки и высшего образования в области био- и органической химии и механики многофазных систем»</w:t>
      </w:r>
      <w:r>
        <w:rPr/>
        <w:t>. УГНТУ. Уфа. – 2002. - С.34-35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Ярмухамедов Н.Н., Власова Л.И. Синтез производных 1-метоксикарбонил-5-нитро-3,7-диазабицикло[3.3.1]нонана. </w:t>
      </w:r>
      <w:r>
        <w:rPr>
          <w:i/>
        </w:rPr>
        <w:t xml:space="preserve">// Тез. докл. </w:t>
      </w:r>
      <w:r>
        <w:rPr>
          <w:i/>
          <w:lang w:val="en-US"/>
        </w:rPr>
        <w:t>V</w:t>
      </w:r>
      <w:r>
        <w:rPr>
          <w:i/>
        </w:rPr>
        <w:t>-Молодежной научной школы-конференции по органической химии.</w:t>
      </w:r>
      <w:r>
        <w:rPr/>
        <w:t xml:space="preserve"> Екатеринбург. - 2002. – С.509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</w:t>
        <w:tab/>
        <w:t xml:space="preserve">Байбулатова Н.З., Ярмухамедов Н.Н., Шакиров Р.Р., Власова Л.И., Шишкин Д.В., Томилов Ю.В., Юнусов М.С. Синтез и химические превращения 3-аза- и 3,7-диазабицикло[3.3.1]нонанов. // </w:t>
      </w:r>
      <w:r>
        <w:rPr>
          <w:i/>
        </w:rPr>
        <w:t xml:space="preserve">Тез. докл. </w:t>
      </w:r>
      <w:r>
        <w:rPr>
          <w:i/>
          <w:lang w:val="en-US"/>
        </w:rPr>
        <w:t>XVII</w:t>
      </w:r>
      <w:r>
        <w:rPr>
          <w:i/>
        </w:rPr>
        <w:t xml:space="preserve"> Менделеевского съезда по общей и прикладной химии</w:t>
      </w:r>
      <w:r>
        <w:rPr/>
        <w:t>. Казань. - 2003. - Т. 1. - С.107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</w:t>
        <w:tab/>
        <w:t xml:space="preserve">Шакиров Р.Р., Власова Л.И., Ханнанов Б.В., Латыпова Д.Р., Сагитдинова Х.Ф., Байбулатова Н.З. Синтез азотистых гетероциклов. // </w:t>
      </w:r>
      <w:r>
        <w:rPr>
          <w:i/>
        </w:rPr>
        <w:t>Тез. докл. молодёжной конф. по органической химии “Современные тенденции органической химии”</w:t>
      </w:r>
      <w:r>
        <w:rPr/>
        <w:t xml:space="preserve">. Санкт-Петербург. - 2004.- </w:t>
      </w:r>
      <w:r>
        <w:rPr>
          <w:lang w:val="en-US"/>
        </w:rPr>
        <w:t>C</w:t>
      </w:r>
      <w:r>
        <w:rPr/>
        <w:t>.158-159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</w:t>
        <w:tab/>
      </w:r>
      <w:r>
        <w:rPr>
          <w:lang w:val="en-US"/>
        </w:rPr>
        <w:t>Shakirov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Vlasov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Yarmukhamed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Baibulat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Nitrocompou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itrogen</w:t>
      </w:r>
      <w:r>
        <w:rPr/>
        <w:t xml:space="preserve"> </w:t>
      </w:r>
      <w:r>
        <w:rPr>
          <w:lang w:val="en-US"/>
        </w:rPr>
        <w:t>heterocycles</w:t>
      </w:r>
      <w:r>
        <w:rPr/>
        <w:t xml:space="preserve">. // </w:t>
      </w:r>
      <w:r>
        <w:rPr>
          <w:i/>
          <w:lang w:val="en-US"/>
        </w:rPr>
        <w:t>Book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bstracts</w:t>
      </w:r>
      <w:r>
        <w:rPr/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XXI</w:t>
      </w:r>
      <w:r>
        <w:rPr>
          <w:i/>
        </w:rPr>
        <w:t xml:space="preserve"> </w:t>
      </w:r>
      <w:r>
        <w:rPr>
          <w:i/>
          <w:lang w:val="en-US"/>
        </w:rPr>
        <w:t>European</w:t>
      </w:r>
      <w:r>
        <w:rPr>
          <w:i/>
        </w:rPr>
        <w:t xml:space="preserve"> </w:t>
      </w:r>
      <w:r>
        <w:rPr>
          <w:i/>
          <w:lang w:val="en-US"/>
        </w:rPr>
        <w:t>Colloquium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Heterocyclic</w:t>
      </w:r>
      <w:r>
        <w:rPr>
          <w:i/>
        </w:rPr>
        <w:t xml:space="preserve"> </w:t>
      </w:r>
      <w:r>
        <w:rPr>
          <w:i/>
          <w:lang w:val="en-US"/>
        </w:rPr>
        <w:t>Chemistry</w:t>
      </w:r>
      <w:r>
        <w:rPr/>
        <w:t xml:space="preserve">. </w:t>
      </w:r>
      <w:r>
        <w:rPr>
          <w:lang w:val="en-US"/>
        </w:rPr>
        <w:t>Sopron, Hungary. - 2004. - P.18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en-US"/>
        </w:rPr>
        <w:t>11.</w:t>
        <w:tab/>
        <w:t xml:space="preserve">Vlasova L.I., Baibulatova N.Z., Yunusov M.S. Synthesis of 9-thia-3,7-diaza-bicyclo[3.3.1]nonane-9,9-diones. // </w:t>
      </w:r>
      <w:r>
        <w:rPr>
          <w:i/>
          <w:lang w:val="en-US"/>
        </w:rPr>
        <w:t>Book of Abstracts</w:t>
      </w:r>
      <w:r>
        <w:rPr>
          <w:lang w:val="en-US"/>
        </w:rPr>
        <w:t xml:space="preserve"> </w:t>
      </w:r>
      <w:r>
        <w:rPr>
          <w:i/>
          <w:lang w:val="en-US"/>
        </w:rPr>
        <w:t>the XXI European Colloquium on Heterocyclic Chemistry</w:t>
      </w:r>
      <w:r>
        <w:rPr>
          <w:lang w:val="en-US"/>
        </w:rPr>
        <w:t>. Sopron</w:t>
      </w:r>
      <w:r>
        <w:rPr/>
        <w:t xml:space="preserve">, </w:t>
      </w:r>
      <w:r>
        <w:rPr>
          <w:lang w:val="en-US"/>
        </w:rPr>
        <w:t>Hungary</w:t>
      </w:r>
      <w:r>
        <w:rPr/>
        <w:t xml:space="preserve">. - 2004. - </w:t>
      </w:r>
      <w:r>
        <w:rPr>
          <w:lang w:val="en-US"/>
        </w:rPr>
        <w:t>P</w:t>
      </w:r>
      <w:r>
        <w:rPr/>
        <w:t>.200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2.</w:t>
        <w:tab/>
        <w:t xml:space="preserve">Байбулатова Н.З., Ярмухамедов Н.Н., Шакиров Р.Р., Власова Л.И., Докичев В.А., Томилов Ю.В., Юнусов М.С., Нефёдов О.М. Нитросоединения в синтезе азотистых гетероциклов // </w:t>
      </w:r>
      <w:r>
        <w:rPr>
          <w:i/>
        </w:rPr>
        <w:t>Тез. докл. международной научно-технической конференции «Перспективы развития химии и практического применения алициклических соединений»</w:t>
      </w:r>
      <w:r>
        <w:rPr/>
        <w:t>. Сам.ГТУ. Самара, - 2004. - С.65-66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3.</w:t>
        <w:tab/>
        <w:t xml:space="preserve">Латыпова Д.Р., Власова Л.И., Сафаров М.Г. Синтез новых производных 3,7-диазабицикло[3.3.1]нонана на основе </w:t>
      </w:r>
      <w:r>
        <w:rPr>
          <w:i/>
        </w:rPr>
        <w:t>бис</w:t>
      </w:r>
      <w:r>
        <w:rPr/>
        <w:t xml:space="preserve">(метоксикарбонилметил)сульфона. // </w:t>
      </w:r>
      <w:r>
        <w:rPr>
          <w:i/>
        </w:rPr>
        <w:t>Тез. докл. международной конференции студентов и аспирантов по фундаментальным наукам «ЛОМОНОСОВ - 2005»</w:t>
      </w:r>
      <w:r>
        <w:rPr/>
        <w:t>. Москва. - 2005. С</w:t>
      </w:r>
      <w:r>
        <w:rPr>
          <w:lang w:val="en-US"/>
        </w:rPr>
        <w:t>.16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en-US"/>
        </w:rPr>
        <w:t>14.</w:t>
        <w:tab/>
        <w:t>Vlasova L.I., Baybulatova N.Z., Yunusov M.S. The interaction of scopolamine with amines.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// </w:t>
      </w:r>
      <w:r>
        <w:rPr>
          <w:i/>
          <w:lang w:val="en-US"/>
        </w:rPr>
        <w:t>Book of Abstracts</w:t>
      </w:r>
      <w:r>
        <w:rPr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lang w:val="en-US"/>
        </w:rPr>
        <w:t xml:space="preserve"> </w:t>
      </w:r>
      <w:r>
        <w:rPr>
          <w:i/>
          <w:lang w:val="en-US"/>
        </w:rPr>
        <w:t>20</w:t>
      </w:r>
      <w:r>
        <w:rPr>
          <w:i/>
          <w:vertAlign w:val="superscript"/>
          <w:lang w:val="en-US"/>
        </w:rPr>
        <w:t xml:space="preserve">th </w:t>
      </w:r>
      <w:r>
        <w:rPr>
          <w:i/>
          <w:lang w:val="en-US"/>
        </w:rPr>
        <w:t>International Congress of Heterocyclic Chemistry</w:t>
      </w:r>
      <w:r>
        <w:rPr>
          <w:lang w:val="en-US"/>
        </w:rPr>
        <w:t xml:space="preserve">. Palermo, Italy. - 2005. - </w:t>
      </w:r>
      <w:r>
        <w:rPr/>
        <w:t>Р</w:t>
      </w:r>
      <w:r>
        <w:rPr>
          <w:lang w:val="en-US"/>
        </w:rPr>
        <w:t>.478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5.</w:t>
        <w:tab/>
        <w:t>Власова Л.И., Байбулатова Н.З., Юнусов М.С. Синтез производных нового класса соединений ряда 9-тиа-3,7-диазабицикло[3.3.1]нонан-9,9-диоксидов.</w:t>
      </w:r>
      <w:r>
        <w:rPr>
          <w:i/>
        </w:rPr>
        <w:t>// Тез. докл. V Всероссийского научного семинара и молодёжной научной школы «Химия и медицина». Новые лекарственные средства. Успехи и перспективы.</w:t>
      </w:r>
      <w:r>
        <w:rPr/>
        <w:t xml:space="preserve"> - Уфа. - 2005. – С.25.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/>
        <w:t>16.</w:t>
        <w:tab/>
        <w:t xml:space="preserve">Власова Л.И., Байбулатова Н.З., Докичев В.А. Синтез несимметричнозамещенных 9-тиа-3,7-диазабицикло[3.3.1]нонан-9,9-диоксидов. // </w:t>
      </w:r>
      <w:r>
        <w:rPr>
          <w:i/>
        </w:rPr>
        <w:t xml:space="preserve">Материалы </w:t>
      </w:r>
      <w:r>
        <w:rPr>
          <w:i/>
          <w:lang w:val="en-US"/>
        </w:rPr>
        <w:t>IV</w:t>
      </w:r>
      <w:r>
        <w:rPr>
          <w:i/>
        </w:rPr>
        <w:t xml:space="preserve"> Всероссийской научной </w:t>
      </w:r>
      <w:r>
        <w:rPr>
          <w:i/>
          <w:lang w:val="en-US"/>
        </w:rPr>
        <w:t>INTERNET</w:t>
      </w:r>
      <w:r>
        <w:rPr>
          <w:i/>
        </w:rPr>
        <w:t>-конференции «Интеграция науки и высшего образования в области био- и органической химии и биотехнологии».</w:t>
      </w:r>
      <w:r>
        <w:rPr/>
        <w:t xml:space="preserve"> - Уфа. - 2006. – С. 8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7.</w:t>
        <w:tab/>
        <w:t xml:space="preserve">Власова Л.И., Байбулатова Н.З., Докичев В.А., Томилов Ю.В. Синтез новых соединений в ряду тропановых алкалоидов. // </w:t>
      </w:r>
      <w:r>
        <w:rPr>
          <w:i/>
        </w:rPr>
        <w:t xml:space="preserve">Материалы </w:t>
      </w:r>
      <w:r>
        <w:rPr>
          <w:i/>
          <w:lang w:val="en-US"/>
        </w:rPr>
        <w:t>IX</w:t>
      </w:r>
      <w:r>
        <w:rPr>
          <w:i/>
        </w:rPr>
        <w:t xml:space="preserve"> Молодежной научной школы-конференции по органической химии.</w:t>
      </w:r>
      <w:r>
        <w:rPr/>
        <w:t xml:space="preserve"> - Москва. - 2006. – С-55.</w:t>
      </w:r>
    </w:p>
    <w:sectPr>
      <w:headerReference w:type="default" r:id="rId35"/>
      <w:headerReference w:type="first" r:id="rId36"/>
      <w:type w:val="nextPage"/>
      <w:pgSz w:w="11906" w:h="16838"/>
      <w:pgMar w:left="144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hanging="394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hanging="534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widowControl w:val="false"/>
      <w:ind w:firstLine="284"/>
      <w:jc w:val="both"/>
    </w:pPr>
    <w:rPr>
      <w:rFonts w:ascii="TimesET;Times New Roman" w:hAnsi="TimesET;Times New Roman" w:cs="TimesET;Times New Roman"/>
      <w:sz w:val="1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8">
    <w:name w:val="N8"/>
    <w:basedOn w:val="Normal"/>
    <w:qFormat/>
    <w:pPr>
      <w:overflowPunct w:val="false"/>
      <w:autoSpaceDE w:val="false"/>
      <w:spacing w:lineRule="atLeast" w:line="360"/>
      <w:ind w:firstLine="454"/>
      <w:jc w:val="both"/>
      <w:textAlignment w:val="baseline"/>
    </w:pPr>
    <w:rPr>
      <w:sz w:val="22"/>
      <w:szCs w:val="20"/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12">
    <w:name w:val="Norm(-1.2)"/>
    <w:basedOn w:val="Normal"/>
    <w:qFormat/>
    <w:pPr>
      <w:overflowPunct w:val="false"/>
      <w:autoSpaceDE w:val="false"/>
      <w:spacing w:lineRule="atLeast" w:line="300" w:before="60" w:after="0"/>
      <w:ind w:left="680" w:hanging="680"/>
      <w:textAlignment w:val="baseline"/>
    </w:pPr>
    <w:rPr>
      <w:szCs w:val="20"/>
      <w:lang w:val="en-GB"/>
    </w:rPr>
  </w:style>
  <w:style w:type="paragraph" w:styleId="N0">
    <w:name w:val="N0"/>
    <w:basedOn w:val="Normal"/>
    <w:qFormat/>
    <w:pPr>
      <w:tabs>
        <w:tab w:val="clear" w:pos="708"/>
        <w:tab w:val="left" w:pos="454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en-GB"/>
    </w:rPr>
  </w:style>
  <w:style w:type="paragraph" w:styleId="Topic">
    <w:name w:val="Topic"/>
    <w:basedOn w:val="N0"/>
    <w:qFormat/>
    <w:pPr>
      <w:spacing w:before="284" w:after="284"/>
      <w:jc w:val="center"/>
    </w:pPr>
    <w:rPr>
      <w:b/>
      <w:lang w:val="en-US"/>
    </w:rPr>
  </w:style>
  <w:style w:type="paragraph" w:styleId="Eq">
    <w:name w:val="Eq"/>
    <w:basedOn w:val="Normal"/>
    <w:qFormat/>
    <w:pPr>
      <w:tabs>
        <w:tab w:val="clear" w:pos="708"/>
        <w:tab w:val="right" w:pos="4536" w:leader="none"/>
      </w:tabs>
      <w:overflowPunct w:val="false"/>
      <w:autoSpaceDE w:val="false"/>
      <w:spacing w:lineRule="atLeast" w:line="240" w:before="170" w:after="170"/>
      <w:ind w:firstLine="284"/>
      <w:textAlignment w:val="baseline"/>
    </w:pPr>
    <w:rPr>
      <w:sz w:val="20"/>
      <w:szCs w:val="20"/>
      <w:lang w:val="en-GB"/>
    </w:rPr>
  </w:style>
  <w:style w:type="paragraph" w:styleId="StructCenter">
    <w:name w:val="StructCenter"/>
    <w:basedOn w:val="N0"/>
    <w:qFormat/>
    <w:pPr>
      <w:spacing w:lineRule="atLeast" w:line="240" w:before="170" w:after="170"/>
      <w:jc w:val="center"/>
    </w:pPr>
    <w:rPr>
      <w:sz w:val="16"/>
      <w:lang w:val="en-US"/>
    </w:rPr>
  </w:style>
  <w:style w:type="paragraph" w:styleId="N08">
    <w:name w:val="N08"/>
    <w:basedOn w:val="N0"/>
    <w:qFormat/>
    <w:pPr/>
    <w:rPr>
      <w:sz w:val="22"/>
    </w:rPr>
  </w:style>
  <w:style w:type="paragraph" w:styleId="Eq0">
    <w:name w:val="Eq0"/>
    <w:basedOn w:val="Eq"/>
    <w:qFormat/>
    <w:pPr>
      <w:spacing w:before="113" w:after="113"/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0"/>
    <w:next w:val="Normal"/>
    <w:qFormat/>
    <w:pPr>
      <w:tabs>
        <w:tab w:val="clear" w:pos="454"/>
      </w:tabs>
      <w:spacing w:before="0" w:after="284"/>
      <w:jc w:val="center"/>
    </w:pPr>
    <w:rPr>
      <w:i/>
      <w:sz w:val="20"/>
      <w:lang w:val="en-US"/>
    </w:rPr>
  </w:style>
  <w:style w:type="paragraph" w:styleId="UDC">
    <w:name w:val="UDC"/>
    <w:basedOn w:val="N0"/>
    <w:next w:val="Heading1"/>
    <w:qFormat/>
    <w:pPr>
      <w:spacing w:before="0" w:after="170"/>
      <w:jc w:val="right"/>
    </w:pPr>
    <w:rPr>
      <w:sz w:val="20"/>
      <w:lang w:val="en-US"/>
    </w:rPr>
  </w:style>
  <w:style w:type="paragraph" w:styleId="B">
    <w:name w:val="B"/>
    <w:basedOn w:val="Normal"/>
    <w:qFormat/>
    <w:pPr>
      <w:overflowPunct w:val="false"/>
      <w:autoSpaceDE w:val="false"/>
      <w:ind w:left="340" w:hanging="227"/>
      <w:jc w:val="both"/>
      <w:textAlignment w:val="baseline"/>
    </w:pPr>
    <w:rPr>
      <w:szCs w:val="20"/>
      <w:lang w:val="en-GB"/>
    </w:rPr>
  </w:style>
  <w:style w:type="paragraph" w:styleId="B1">
    <w:name w:val="B&gt;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szCs w:val="20"/>
      <w:lang w:val="en-GB"/>
    </w:rPr>
  </w:style>
  <w:style w:type="paragraph" w:styleId="Txt">
    <w:name w:val="Txt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1:00Z</dcterms:created>
  <dc:creator>1</dc:creator>
  <dc:description/>
  <dc:language>en-US</dc:language>
  <cp:lastModifiedBy>БНЗ</cp:lastModifiedBy>
  <cp:lastPrinted>2007-01-11T15:03:00Z</cp:lastPrinted>
  <dcterms:modified xsi:type="dcterms:W3CDTF">2007-01-12T06:09:00Z</dcterms:modified>
  <cp:revision>346</cp:revision>
  <dc:subject/>
  <dc:title>РОССИЙСКАЯ АКАДЕМИЯ НАУК</dc:title>
</cp:coreProperties>
</file>